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、个人信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姓 名：王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电 话：</w:t>
      </w:r>
      <w:r>
        <w:rPr/>
        <w:t>15155095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邮 箱：</w:t>
      </w:r>
      <w:r>
        <w:rPr/>
        <w:t>49890023@q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学 历：本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出生年月：</w:t>
      </w:r>
      <w:r>
        <w:rPr/>
        <w:t>199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毕业院校：沈阳师范大学（普通二本，学信部可查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、工作经历与技能经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个人技能与作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掌握</w:t>
      </w:r>
      <w:r>
        <w:rPr/>
        <w:t>java</w:t>
      </w:r>
      <w:r>
        <w:rPr/>
        <w:t>开发相关插件如</w:t>
      </w:r>
      <w:r>
        <w:rPr/>
        <w:t>eclipse</w:t>
      </w:r>
      <w:r>
        <w:rPr/>
        <w:t>、</w:t>
      </w:r>
      <w:r>
        <w:rPr/>
        <w:t>Maven</w:t>
      </w:r>
      <w:r>
        <w:rPr/>
        <w:t>、</w:t>
      </w:r>
      <w:r>
        <w:rPr/>
        <w:t>git</w:t>
      </w:r>
      <w:r>
        <w:rPr/>
        <w:t>等，熟练基本</w:t>
      </w:r>
      <w:r>
        <w:rPr/>
        <w:t>linux</w:t>
      </w:r>
      <w:r>
        <w:rPr/>
        <w:t>命令，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够独立部署项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熟练基本</w:t>
      </w:r>
      <w:r>
        <w:rPr/>
        <w:t>docker</w:t>
      </w:r>
      <w:r>
        <w:rPr/>
        <w:t>命令，能够部署容器项目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掌握</w:t>
      </w:r>
      <w:r>
        <w:rPr/>
        <w:t>java</w:t>
      </w:r>
      <w:r>
        <w:rPr/>
        <w:t>基础、</w:t>
      </w:r>
      <w:r>
        <w:rPr/>
        <w:t>spring</w:t>
      </w:r>
      <w:r>
        <w:rPr/>
        <w:t>、</w:t>
      </w:r>
      <w:r>
        <w:rPr/>
        <w:t>springcloud</w:t>
      </w:r>
      <w:r>
        <w:rPr/>
        <w:t>、</w:t>
      </w:r>
      <w:r>
        <w:rPr/>
        <w:t>kafka</w:t>
      </w:r>
      <w:r>
        <w:rPr/>
        <w:t>以及</w:t>
      </w:r>
      <w:r>
        <w:rPr/>
        <w:t>redis</w:t>
      </w:r>
      <w:r>
        <w:rPr/>
        <w:t>等</w:t>
      </w:r>
      <w:r>
        <w:rPr/>
        <w:t>java</w:t>
      </w:r>
      <w:r>
        <w:rPr/>
        <w:t>热门框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掌握</w:t>
      </w:r>
      <w:r>
        <w:rPr/>
        <w:t>mysql</w:t>
      </w:r>
      <w:r>
        <w:rPr/>
        <w:t>、</w:t>
      </w:r>
      <w:r>
        <w:rPr/>
        <w:t>mongodb</w:t>
      </w:r>
      <w:r>
        <w:rPr/>
        <w:t>等常用数据库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掌握</w:t>
      </w:r>
      <w:r>
        <w:rPr/>
        <w:t>js/html/css</w:t>
      </w:r>
      <w:r>
        <w:rPr/>
        <w:t>以及</w:t>
      </w:r>
      <w:r>
        <w:rPr/>
        <w:t>vue</w:t>
      </w:r>
      <w:r>
        <w:rPr/>
        <w:t>前端框架，能够独立完成一些前端项目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能够独立完成前后端项目开发与部署，熟悉并掌握前端开发，如</w:t>
      </w:r>
      <w:r>
        <w:rPr/>
        <w:t>js/html/css</w:t>
      </w:r>
      <w:r>
        <w:rPr/>
        <w:t>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及</w:t>
      </w:r>
      <w:r>
        <w:rPr/>
        <w:t>vue</w:t>
      </w:r>
      <w:r>
        <w:rPr/>
        <w:t>框架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个人网站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个人小程序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能够独立完成前后端开发与部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代码管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tilfet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个人独立开发了一个表单代码辅助系统，用户可以创建表单，并生成对应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码。除此之外还可以进行简单页面搭建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主要用到了</w:t>
      </w:r>
      <w:r>
        <w:rPr/>
        <w:t>monggo+mysql+vue+spring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画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huatuy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个人独立开发了一个绘图网站，主要用到了</w:t>
      </w:r>
      <w:r>
        <w:rPr/>
        <w:t>canvas</w:t>
      </w:r>
      <w:r>
        <w:rPr/>
        <w:t>来进行图片处理，包括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剪、拼接、绘图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会议管理系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zhihuih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个人独立开发了一个会议管理系统，包括会议创建、参会注册以及短信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理、微站和议程等模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主要用到了</w:t>
      </w:r>
      <w:r>
        <w:rPr/>
        <w:t>mongo+springboot+redis</w:t>
      </w:r>
      <w:r>
        <w:rPr/>
        <w:t>技术框架。考虑到注册表单的弹性以及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事务要求不高，使用了</w:t>
      </w:r>
      <w:r>
        <w:rPr/>
        <w:t>monggo</w:t>
      </w:r>
      <w:r>
        <w:rPr/>
        <w:t>数据库来存储数据，并辅助使用</w:t>
      </w:r>
      <w:r>
        <w:rPr/>
        <w:t>redis</w:t>
      </w:r>
      <w:r>
        <w:rPr/>
        <w:t>来存储配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冷数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整个系统模块难点在前端页面的部署设计，前端使用到了</w:t>
      </w:r>
      <w:r>
        <w:rPr/>
        <w:t>vue</w:t>
      </w:r>
      <w:r>
        <w:rPr/>
        <w:t>框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上海智絮科技信息公司【</w:t>
      </w:r>
      <w:r>
        <w:rPr/>
        <w:t>2019.10-2022.6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主要参与</w:t>
      </w:r>
      <w:r>
        <w:rPr/>
        <w:t>erp</w:t>
      </w:r>
      <w:r>
        <w:rPr/>
        <w:t>管理系统类接口的开发，前后端分离，前端使用</w:t>
      </w:r>
      <w:r>
        <w:rPr/>
        <w:t>vue</w:t>
      </w:r>
      <w:r>
        <w:rPr/>
        <w:t>，后端框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为</w:t>
      </w:r>
      <w:r>
        <w:rPr/>
        <w:t>springcloud+mysql+re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、参与并设计了以</w:t>
      </w:r>
      <w:r>
        <w:rPr/>
        <w:t>springcloud</w:t>
      </w:r>
      <w:r>
        <w:rPr/>
        <w:t>为基础的微服务系统，数据库选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了</w:t>
      </w:r>
      <w:r>
        <w:rPr/>
        <w:t>mysql</w:t>
      </w:r>
      <w:r>
        <w:rPr/>
        <w:t>和缓存数据库</w:t>
      </w:r>
      <w:r>
        <w:rPr/>
        <w:t>redis</w:t>
      </w:r>
      <w:r>
        <w:rPr/>
        <w:t>，消息中间件则选择了吞吐量以及性能高的消费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间件</w:t>
      </w:r>
      <w:r>
        <w:rPr/>
        <w:t>kafka</w:t>
      </w:r>
      <w:r>
        <w:rPr/>
        <w:t>，并使用</w:t>
      </w:r>
      <w:r>
        <w:rPr/>
        <w:t>kafka</w:t>
      </w:r>
      <w:r>
        <w:rPr/>
        <w:t>做异步日志收集、异步数据同步，以及动态消息，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峰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2</w:t>
      </w:r>
      <w:r>
        <w:rPr/>
        <w:t>）、表单系统，将实体表虚拟化，用户可以通过表单搭建来自由组件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合，以生成不一样的用户界面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</w:t>
      </w:r>
      <w:r>
        <w:rPr/>
        <w:t>）、一些定时任务和延时任务，包括数据导出、上传，打包等会进行多线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异</w:t>
      </w:r>
      <w:r>
        <w:rPr/>
        <w:t>(@Async)</w:t>
      </w:r>
      <w:r>
        <w:rPr/>
        <w:t>步处理，可能会出现因</w:t>
      </w:r>
      <w:r>
        <w:rPr/>
        <w:t>@Async</w:t>
      </w:r>
      <w:r>
        <w:rPr/>
        <w:t>产生了代理对象而产生不能解决的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环依赖问题，在此方法或类中禁止使用循环依赖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上海会腾软件公司【</w:t>
      </w:r>
      <w:r>
        <w:rPr/>
        <w:t>2017-2919-9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公司性质为会议管理类，日常开发任务为完成指定页面接口的开发，属于前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端不分离场景（</w:t>
      </w:r>
      <w:r>
        <w:rPr/>
        <w:t>JSP+mybatis+spring+mysql</w:t>
      </w:r>
      <w:r>
        <w:rPr/>
        <w:t>）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项目为老项目，前后端不分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主要业务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、参会者管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处理参会者的所有行为活动，包括参会者基本信息，参会者支付信息，参会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签到签出、短信邮件通知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2</w:t>
      </w:r>
      <w:r>
        <w:rPr/>
        <w:t>）、抽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利用到了随机数，在指定人数中抽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</w:t>
      </w:r>
      <w:r>
        <w:rPr/>
        <w:t>）、定时抢票活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微信</w:t>
      </w:r>
      <w:r>
        <w:rPr/>
        <w:t>H5</w:t>
      </w:r>
      <w:r>
        <w:rPr/>
        <w:t>，业务场景为用户注册登陆然后微信支付，调用了微信支付系统；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期因为并发过高，改善使用到</w:t>
      </w:r>
      <w:r>
        <w:rPr/>
        <w:t>redis+kafka</w:t>
      </w:r>
      <w:r>
        <w:rPr/>
        <w:t>，将商品数据缓存，并进行队列异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消费，减少服务器压力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4</w:t>
      </w:r>
      <w:r>
        <w:rPr/>
        <w:t>）、小程序开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开发一款注册微信支付的小程序，用户付费注册并登录，对接微信支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难点：集中注册并发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采用了</w:t>
      </w:r>
      <w:r>
        <w:rPr/>
        <w:t>redis</w:t>
      </w:r>
      <w:r>
        <w:rPr/>
        <w:t>消息队列来降低数据库压力（考虑到项目为单点项目，没有做分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式部署），前端也做了防重复提交操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后端也进行了重复提交校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昆山好孩子商贸公司【</w:t>
      </w:r>
      <w:r>
        <w:rPr/>
        <w:t>2015/10-2017.6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公司性质为电商行业，业务场景包括基础数据维护、高并发场景的应对等，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要负责日常业务接口开发，与前端对接。公司的整体业务架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为</w:t>
      </w:r>
      <w:r>
        <w:rPr/>
        <w:t>zk+dubbo+rocketMQ+mycat+spring</w:t>
      </w:r>
      <w:r>
        <w:rPr/>
        <w:t>来做分布式业务架构，</w:t>
      </w:r>
      <w:r>
        <w:rPr/>
        <w:t>mysql+orcale</w:t>
      </w:r>
      <w:r>
        <w:rPr/>
        <w:t>为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据库，使用</w:t>
      </w:r>
      <w:r>
        <w:rPr/>
        <w:t>redis</w:t>
      </w:r>
      <w:r>
        <w:rPr/>
        <w:t>作为缓存数据库，来处理热点数据；</w:t>
      </w:r>
      <w:r>
        <w:rPr/>
        <w:t>mycat</w:t>
      </w:r>
      <w:r>
        <w:rPr/>
        <w:t>来进行分库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表，提高数据库承载能力，减少数据库压力；业务系统拆分为订单、用户、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物车、促销、物流等不同的系统，彼此之间相互隔离，并提供对外服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、用户系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主要业务是对用户（会员）的管理，包括用户的增删改查，用户积分、用户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加信息（地址、手机号）等维护；以及为第三方服务提供对应接口，如订单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统，购物车系统等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2</w:t>
      </w:r>
      <w:r>
        <w:rPr/>
        <w:t>）、购物车系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主要业务同样包括购物车内商品的增删改查，同时也需要针对失效商品、促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信息变动商品的检查，以及对购物车的商品的缓存添加【缓存失效，缓存同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等，使用到了</w:t>
      </w:r>
      <w:r>
        <w:rPr/>
        <w:t>redis</w:t>
      </w:r>
      <w:r>
        <w:rPr/>
        <w:t>的</w:t>
      </w:r>
      <w:r>
        <w:rPr/>
        <w:t>string</w:t>
      </w:r>
      <w:r>
        <w:rPr/>
        <w:t>数据类型】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</w:t>
      </w:r>
      <w:r>
        <w:rPr/>
        <w:t>）、商品系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商品的增删改查操作，包括热点商品的缓存，商品</w:t>
      </w:r>
      <w:r>
        <w:rPr/>
        <w:t>sku</w:t>
      </w:r>
      <w:r>
        <w:rPr/>
        <w:t>、价格维护，价格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4</w:t>
      </w:r>
      <w:r>
        <w:rPr/>
        <w:t>）、订单系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用户下单之后进行结算，包括折扣、促销，扣减库存，发送物流消息等，所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业务通过消息系统进行异步处理，记录消费记录，使用分布式事务处理业务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