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自考树英语二进阶单词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第一步：记忆以下单词 第二步：把中文意思抄在下框 第三步：回忆中文意思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序号 英文 音标 中文 英文 中文 英文 中文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inventor [ɪn'ventə] n.</w:t>
      </w:r>
      <w:r>
        <w:rPr/>
        <w:t xml:space="preserve">发明家 </w:t>
      </w:r>
      <w:r>
        <w:rPr/>
        <w:t>inventor inven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basketball [ˈbɑːskɪtˌbɔːl] n.</w:t>
      </w:r>
      <w:r>
        <w:rPr/>
        <w:t xml:space="preserve">篮球，篮球运动 </w:t>
      </w:r>
      <w:r>
        <w:rPr/>
        <w:t>basketball basket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onto [ɒntə] prep. </w:t>
      </w:r>
      <w:r>
        <w:rPr/>
        <w:t>在</w:t>
      </w:r>
      <w:r>
        <w:rPr/>
        <w:t>...</w:t>
      </w:r>
      <w:r>
        <w:rPr/>
        <w:t xml:space="preserve">之上 </w:t>
      </w:r>
      <w:r>
        <w:rPr/>
        <w:t>onto o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refuse [refjuːs] v.</w:t>
      </w:r>
      <w:r>
        <w:rPr/>
        <w:t xml:space="preserve">拒绝，谢绝 </w:t>
      </w:r>
      <w:r>
        <w:rPr/>
        <w:t>refuse ref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gather [ɡæðə] v.</w:t>
      </w:r>
      <w:r>
        <w:rPr/>
        <w:t xml:space="preserve">集合，聚集 </w:t>
      </w:r>
      <w:r>
        <w:rPr/>
        <w:t>gather g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tongue [tʌŋ] n.</w:t>
      </w:r>
      <w:r>
        <w:rPr/>
        <w:t xml:space="preserve">舌头 </w:t>
      </w:r>
      <w:r>
        <w:rPr/>
        <w:t>tongue ton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beach [biːtʃ] n.</w:t>
      </w:r>
      <w:r>
        <w:rPr/>
        <w:t xml:space="preserve">海滩 </w:t>
      </w:r>
      <w:r>
        <w:rPr/>
        <w:t>beach b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hardly [hɑːdli] adv.</w:t>
      </w:r>
      <w:r>
        <w:rPr/>
        <w:t xml:space="preserve">刚刚，几乎不 </w:t>
      </w:r>
      <w:r>
        <w:rPr/>
        <w:t>hardly hard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loss [lɒs] n.</w:t>
      </w:r>
      <w:r>
        <w:rPr/>
        <w:t xml:space="preserve">损失，失败 </w:t>
      </w:r>
      <w:r>
        <w:rPr/>
        <w:t>loss l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vocabulary [vəʊ'kæbjʊləri] n.</w:t>
      </w:r>
      <w:r>
        <w:rPr/>
        <w:t xml:space="preserve">词汇，词汇量 </w:t>
      </w:r>
      <w:r>
        <w:rPr/>
        <w:t>vocabulary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sing [sɪŋ] v.</w:t>
      </w:r>
      <w:r>
        <w:rPr/>
        <w:t xml:space="preserve">演唱 </w:t>
      </w:r>
      <w:r>
        <w:rPr/>
        <w:t>sing 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joy [dʒɔɪ] n.</w:t>
      </w:r>
      <w:r>
        <w:rPr/>
        <w:t xml:space="preserve">欢乐，乐趣 </w:t>
      </w:r>
      <w:r>
        <w:rPr/>
        <w:t>joy j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wine [waɪn] n.</w:t>
      </w:r>
      <w:r>
        <w:rPr/>
        <w:t xml:space="preserve">葡萄酒，酒 </w:t>
      </w:r>
      <w:r>
        <w:rPr/>
        <w:t>wine w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information [ɪnfə'meɪʃən] n.</w:t>
      </w:r>
      <w:r>
        <w:rPr/>
        <w:t xml:space="preserve">信息 </w:t>
      </w:r>
      <w:r>
        <w:rPr/>
        <w:t>inform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insect [ɪnsekt] n.</w:t>
      </w:r>
      <w:r>
        <w:rPr/>
        <w:t xml:space="preserve">昆虫 </w:t>
      </w:r>
      <w:r>
        <w:rPr/>
        <w:t>insect ins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instantly [ɪnstəntli] adv.</w:t>
      </w:r>
      <w:r>
        <w:rPr/>
        <w:t xml:space="preserve">立即地，即刻地 </w:t>
      </w:r>
      <w:r>
        <w:rPr/>
        <w:t>instantly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exhibit [ɪɡ'zɪbɪt] vt.</w:t>
      </w:r>
      <w:r>
        <w:rPr/>
        <w:t xml:space="preserve">展出，展览 </w:t>
      </w:r>
      <w:r>
        <w:rPr/>
        <w:t>exhibit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decrease [dɪ'kriːs] v.</w:t>
      </w:r>
      <w:r>
        <w:rPr/>
        <w:t xml:space="preserve">减少，降低 </w:t>
      </w:r>
      <w:r>
        <w:rPr/>
        <w:t>decrease de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location [ləʊ'keɪʃən] n.</w:t>
      </w:r>
      <w:r>
        <w:rPr/>
        <w:t xml:space="preserve">位置，场所 </w:t>
      </w:r>
      <w:r>
        <w:rPr/>
        <w:t>location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occasion [ə'keɪʒən] n. </w:t>
      </w:r>
      <w:r>
        <w:rPr/>
        <w:t xml:space="preserve">场合，时机 </w:t>
      </w:r>
      <w:r>
        <w:rPr/>
        <w:t>occasion occa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economy [ɪ'kɒnəmi] n.</w:t>
      </w:r>
      <w:r>
        <w:rPr/>
        <w:t xml:space="preserve">经济 </w:t>
      </w:r>
      <w:r>
        <w:rPr/>
        <w:t>economy econo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plot [plɒt] v.</w:t>
      </w:r>
      <w:r>
        <w:rPr/>
        <w:t xml:space="preserve">划分，绘图，密谋 </w:t>
      </w:r>
      <w:r>
        <w:rPr/>
        <w:t>plot 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strengthen [streŋθən] v.</w:t>
      </w:r>
      <w:r>
        <w:rPr/>
        <w:t xml:space="preserve">加强，巩固 </w:t>
      </w:r>
      <w:r>
        <w:rPr/>
        <w:t>strengthen streng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mile [maɪl] n.</w:t>
      </w:r>
      <w:r>
        <w:rPr/>
        <w:t xml:space="preserve">英里 </w:t>
      </w:r>
      <w:r>
        <w:rPr/>
        <w:t>mile m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paste [peɪst] n.</w:t>
      </w:r>
      <w:r>
        <w:rPr/>
        <w:t xml:space="preserve">面糊，面团 </w:t>
      </w:r>
      <w:r>
        <w:rPr/>
        <w:t>paste p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rose [rəʊz] n. </w:t>
      </w:r>
      <w:r>
        <w:rPr/>
        <w:t xml:space="preserve">玫瑰，玫瑰红 </w:t>
      </w:r>
      <w:r>
        <w:rPr/>
        <w:t>rose r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professor [prə'fesə] n.</w:t>
      </w:r>
      <w:r>
        <w:rPr/>
        <w:t xml:space="preserve">教授 </w:t>
      </w:r>
      <w:r>
        <w:rPr/>
        <w:t>professor prof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discount [dɪskaʊnt] n.</w:t>
      </w:r>
      <w:r>
        <w:rPr/>
        <w:t xml:space="preserve">折扣 </w:t>
      </w:r>
      <w:r>
        <w:rPr/>
        <w:t>discount dis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appointment [əˈpɔɪntmənt] n.</w:t>
      </w:r>
      <w:r>
        <w:rPr/>
        <w:t xml:space="preserve">约会，预约 </w:t>
      </w:r>
      <w:r>
        <w:rPr/>
        <w:t>appointment appoin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impact [ɪm'pækt] n.</w:t>
      </w:r>
      <w:r>
        <w:rPr/>
        <w:t xml:space="preserve">影响，作用 </w:t>
      </w:r>
      <w:r>
        <w:rPr/>
        <w:t>impact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period [ˈpɪəriəd] n.</w:t>
      </w:r>
      <w:r>
        <w:rPr/>
        <w:t xml:space="preserve">时期，周期 </w:t>
      </w:r>
      <w:r>
        <w:rPr/>
        <w:t>period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shoulder [ʃəʊldə] n.</w:t>
      </w:r>
      <w:r>
        <w:rPr/>
        <w:t xml:space="preserve">肩膀 </w:t>
      </w:r>
      <w:r>
        <w:rPr/>
        <w:t>shoulder shou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multiple [mʌltɪpəl] adj.</w:t>
      </w:r>
      <w:r>
        <w:rPr/>
        <w:t>多样的；</w:t>
      </w:r>
      <w:r>
        <w:rPr/>
        <w:t>n.</w:t>
      </w:r>
      <w:r>
        <w:rPr/>
        <w:t xml:space="preserve">倍数 </w:t>
      </w:r>
      <w:r>
        <w:rPr/>
        <w:t>multipl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appropriate [əˈprəʊpriət] adj.</w:t>
      </w:r>
      <w:r>
        <w:rPr/>
        <w:t xml:space="preserve">合适的 </w:t>
      </w:r>
      <w:r>
        <w:rPr/>
        <w:t>appropriat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research [riːsɜːtʃ] n.</w:t>
      </w:r>
      <w:r>
        <w:rPr/>
        <w:t>研究；</w:t>
      </w:r>
      <w:r>
        <w:rPr/>
        <w:t>vi.</w:t>
      </w:r>
      <w:r>
        <w:rPr/>
        <w:t xml:space="preserve">研究 </w:t>
      </w:r>
      <w:r>
        <w:rPr/>
        <w:t>research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lengthen [leŋθən] v.</w:t>
      </w:r>
      <w:r>
        <w:rPr/>
        <w:t xml:space="preserve">延长，使变长 </w:t>
      </w:r>
      <w:r>
        <w:rPr/>
        <w:t>lengthen leng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drug [drʌɡ] n.</w:t>
      </w:r>
      <w:r>
        <w:rPr/>
        <w:t xml:space="preserve">药，毒品 </w:t>
      </w:r>
      <w:r>
        <w:rPr/>
        <w:t>drug dr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 gene [dʒiːn] n.</w:t>
      </w:r>
      <w:r>
        <w:rPr/>
        <w:t xml:space="preserve">遗传基因 </w:t>
      </w:r>
      <w:r>
        <w:rPr/>
        <w:t>gene ge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 authority [ɔː'θɒrəti] n.</w:t>
      </w:r>
      <w:r>
        <w:rPr/>
        <w:t xml:space="preserve">权威， 权威人士 </w:t>
      </w:r>
      <w:r>
        <w:rPr/>
        <w:t>authority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unclear [ʌn'klɪə] adj.</w:t>
      </w:r>
      <w:r>
        <w:rPr/>
        <w:t xml:space="preserve">不清楚的 </w:t>
      </w:r>
      <w:r>
        <w:rPr/>
        <w:t>unclear un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 destroy [dɪ'strɔɪ] vt.</w:t>
      </w:r>
      <w:r>
        <w:rPr/>
        <w:t xml:space="preserve">破坏，毁坏 </w:t>
      </w:r>
      <w:r>
        <w:rPr/>
        <w:t>destroy destr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 glance [ɡlɑːns] vi.</w:t>
      </w:r>
      <w:r>
        <w:rPr/>
        <w:t>一瞥 ；</w:t>
      </w:r>
      <w:r>
        <w:rPr/>
        <w:t>n.</w:t>
      </w:r>
      <w:r>
        <w:rPr/>
        <w:t xml:space="preserve">一瞥 </w:t>
      </w:r>
      <w:r>
        <w:rPr/>
        <w:t>glance g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 stare [steə] v.</w:t>
      </w:r>
      <w:r>
        <w:rPr/>
        <w:t xml:space="preserve">凝视，盯着看 </w:t>
      </w:r>
      <w:r>
        <w:rPr/>
        <w:t>stare st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 forth [fɔːθ] adv.</w:t>
      </w:r>
      <w:r>
        <w:rPr/>
        <w:t xml:space="preserve">向前，外出 </w:t>
      </w:r>
      <w:r>
        <w:rPr/>
        <w:t>forth f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inspire [ɪn'spaɪə] vt. </w:t>
      </w:r>
      <w:r>
        <w:rPr/>
        <w:t xml:space="preserve">激发，鼓舞 </w:t>
      </w:r>
      <w:r>
        <w:rPr/>
        <w:t>inspire insp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 technical [teknɪkəl] adj.</w:t>
      </w:r>
      <w:r>
        <w:rPr/>
        <w:t xml:space="preserve">技术的，技术上的 </w:t>
      </w:r>
      <w:r>
        <w:rPr/>
        <w:t>technical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 wood [wʊd] n.</w:t>
      </w:r>
      <w:r>
        <w:rPr/>
        <w:t xml:space="preserve">木头 </w:t>
      </w:r>
      <w:r>
        <w:rPr/>
        <w:t>wood w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 negative [neɡətɪv] adj.</w:t>
      </w:r>
      <w:r>
        <w:rPr/>
        <w:t xml:space="preserve">否定的，消极的 </w:t>
      </w:r>
      <w:r>
        <w:rPr/>
        <w:t>negativ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 criminal [krɪmɪnəl] adj.</w:t>
      </w:r>
      <w:r>
        <w:rPr/>
        <w:t xml:space="preserve">犯罪的，犯法的 </w:t>
      </w:r>
      <w:r>
        <w:rPr/>
        <w:t>criminal cri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relative [relətɪv] n.</w:t>
      </w:r>
      <w:r>
        <w:rPr/>
        <w:t>亲戚；</w:t>
      </w:r>
      <w:r>
        <w:rPr/>
        <w:t>adj.</w:t>
      </w:r>
      <w:r>
        <w:rPr/>
        <w:t xml:space="preserve">有关系的，相对的 </w:t>
      </w:r>
      <w:r>
        <w:rPr/>
        <w:t>relativ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 prompt [prɒmpt] v.</w:t>
      </w:r>
      <w:r>
        <w:rPr/>
        <w:t>促进，导致；</w:t>
      </w:r>
      <w:r>
        <w:rPr/>
        <w:t>adj.</w:t>
      </w:r>
      <w:r>
        <w:rPr/>
        <w:t xml:space="preserve">迅速的 </w:t>
      </w:r>
      <w:r>
        <w:rPr/>
        <w:t>prompt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 casual [kæʒuːəl] adj.</w:t>
      </w:r>
      <w:r>
        <w:rPr/>
        <w:t xml:space="preserve">偶然的，随意的 </w:t>
      </w:r>
      <w:r>
        <w:rPr/>
        <w:t>casual cas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 miracle [mɪrəkəl] n.</w:t>
      </w:r>
      <w:r>
        <w:rPr/>
        <w:t xml:space="preserve">奇迹 </w:t>
      </w:r>
      <w:r>
        <w:rPr/>
        <w:t>miracle mira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 upload [ˌʌpˈləʊd] v.</w:t>
      </w:r>
      <w:r>
        <w:rPr/>
        <w:t xml:space="preserve">上传 </w:t>
      </w:r>
      <w:r>
        <w:rPr/>
        <w:t>upload up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 awake [ə'weɪk] vi.</w:t>
      </w:r>
      <w:r>
        <w:rPr/>
        <w:t>醒来，唤醒；</w:t>
      </w:r>
      <w:r>
        <w:rPr/>
        <w:t>adj.</w:t>
      </w:r>
      <w:r>
        <w:rPr/>
        <w:t xml:space="preserve">醒着的 </w:t>
      </w:r>
      <w:r>
        <w:rPr/>
        <w:t>awake aw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 sore [sɔː] adj.</w:t>
      </w:r>
      <w:r>
        <w:rPr/>
        <w:t xml:space="preserve">疼痛的，酸痛的 </w:t>
      </w:r>
      <w:r>
        <w:rPr/>
        <w:t>sore s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 aim [eɪm] n.</w:t>
      </w:r>
      <w:r>
        <w:rPr/>
        <w:t xml:space="preserve">目标，目的 </w:t>
      </w:r>
      <w:r>
        <w:rPr/>
        <w:t>aim a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 frighten [fraɪtən] v.</w:t>
      </w:r>
      <w:r>
        <w:rPr/>
        <w:t xml:space="preserve">使惊吓，使惊恐 </w:t>
      </w:r>
      <w:r>
        <w:rPr/>
        <w:t>frighten frigh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 glove [ɡlʌv] n.</w:t>
      </w:r>
      <w:r>
        <w:rPr/>
        <w:t xml:space="preserve">手套 </w:t>
      </w:r>
      <w:r>
        <w:rPr/>
        <w:t>glove gl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 supervisor [suːpəvaɪzə] n.</w:t>
      </w:r>
      <w:r>
        <w:rPr/>
        <w:t xml:space="preserve">监督人，管理人 </w:t>
      </w:r>
      <w:r>
        <w:rPr/>
        <w:t>supervisor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 pause [pɔːz] n.</w:t>
      </w:r>
      <w:r>
        <w:rPr/>
        <w:t>暂停，停顿；</w:t>
      </w:r>
      <w:r>
        <w:rPr/>
        <w:t>v.</w:t>
      </w:r>
      <w:r>
        <w:rPr/>
        <w:t xml:space="preserve">暂停，停顿 </w:t>
      </w:r>
      <w:r>
        <w:rPr/>
        <w:t>pause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 cultivate [kʌltɪveɪt] v.</w:t>
      </w:r>
      <w:r>
        <w:rPr/>
        <w:t xml:space="preserve">培养，栽培 </w:t>
      </w:r>
      <w:r>
        <w:rPr/>
        <w:t>cultivate cult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 succeed [sək'siːd] v.</w:t>
      </w:r>
      <w:r>
        <w:rPr/>
        <w:t xml:space="preserve">成功 </w:t>
      </w:r>
      <w:r>
        <w:rPr/>
        <w:t>succeed succ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 outlook [aʊtlʊk] n.</w:t>
      </w:r>
      <w:r>
        <w:rPr/>
        <w:t xml:space="preserve">景色，前景，展望 </w:t>
      </w:r>
      <w:r>
        <w:rPr/>
        <w:t>outlook out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 outside [aʊt'saɪd] prep.</w:t>
      </w:r>
      <w:r>
        <w:rPr/>
        <w:t>在</w:t>
      </w:r>
      <w:r>
        <w:rPr/>
        <w:t>...</w:t>
      </w:r>
      <w:r>
        <w:rPr/>
        <w:t xml:space="preserve">外面 </w:t>
      </w:r>
      <w:r>
        <w:rPr/>
        <w:t>outside out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 wealth [welθ] n.</w:t>
      </w:r>
      <w:r>
        <w:rPr/>
        <w:t xml:space="preserve">财富，财产 </w:t>
      </w:r>
      <w:r>
        <w:rPr/>
        <w:t>wealth weal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 barbecue [bɑːbɪkjuː] n.</w:t>
      </w:r>
      <w:r>
        <w:rPr/>
        <w:t xml:space="preserve">烧烤 </w:t>
      </w:r>
      <w:r>
        <w:rPr/>
        <w:t>barbecue barbec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 tomato [təˈmɑːtəʊ] n.</w:t>
      </w:r>
      <w:r>
        <w:rPr/>
        <w:t xml:space="preserve">番茄，西红柿 </w:t>
      </w:r>
      <w:r>
        <w:rPr/>
        <w:t>tomato toma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 visitor [vɪzɪtə] n.</w:t>
      </w:r>
      <w:r>
        <w:rPr/>
        <w:t xml:space="preserve">访问者，游客 </w:t>
      </w:r>
      <w:r>
        <w:rPr/>
        <w:t>visitor vis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 rejection [rɪ'dʒekʃən] n.</w:t>
      </w:r>
      <w:r>
        <w:rPr/>
        <w:t xml:space="preserve">拒绝 </w:t>
      </w:r>
      <w:r>
        <w:rPr/>
        <w:t>rejection rej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 biological [baɪə'lɒdʒɪkəl] adj.</w:t>
      </w:r>
      <w:r>
        <w:rPr/>
        <w:t xml:space="preserve">生物学的 </w:t>
      </w:r>
      <w:r>
        <w:rPr/>
        <w:t>biological biolog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 sale [seɪl] n.</w:t>
      </w:r>
      <w:r>
        <w:rPr/>
        <w:t xml:space="preserve">出售，销售 </w:t>
      </w:r>
      <w:r>
        <w:rPr/>
        <w:t>sale s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 settle [setəl] v.</w:t>
      </w:r>
      <w:r>
        <w:rPr/>
        <w:t xml:space="preserve">安放，使定居 </w:t>
      </w:r>
      <w:r>
        <w:rPr/>
        <w:t>settle se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 dialect [daɪəlekt] n.</w:t>
      </w:r>
      <w:r>
        <w:rPr/>
        <w:t xml:space="preserve">方言 </w:t>
      </w:r>
      <w:r>
        <w:rPr/>
        <w:t>dialect dia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 thin [θɪn] adj.</w:t>
      </w:r>
      <w:r>
        <w:rPr/>
        <w:t xml:space="preserve">瘦的，细的 </w:t>
      </w:r>
      <w:r>
        <w:rPr/>
        <w:t>thin 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 childhood [tʃaɪldhʊd] n.</w:t>
      </w:r>
      <w:r>
        <w:rPr/>
        <w:t xml:space="preserve">孩童时期 </w:t>
      </w:r>
      <w:r>
        <w:rPr/>
        <w:t>childhood childh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 figure [ˈfɪɡə(r)] n.</w:t>
      </w:r>
      <w:r>
        <w:rPr/>
        <w:t xml:space="preserve">数字；人物 </w:t>
      </w:r>
      <w:r>
        <w:rPr/>
        <w:t>figure fig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 smell [smel] n.</w:t>
      </w:r>
      <w:r>
        <w:rPr/>
        <w:t xml:space="preserve">气味，嗅觉 </w:t>
      </w:r>
      <w:r>
        <w:rPr/>
        <w:t>smell sm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 view [vjuː] n.</w:t>
      </w:r>
      <w:r>
        <w:rPr/>
        <w:t xml:space="preserve">观点，看法 </w:t>
      </w:r>
      <w:r>
        <w:rPr/>
        <w:t>view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 rhythm [rɪðəm] n.</w:t>
      </w:r>
      <w:r>
        <w:rPr/>
        <w:t xml:space="preserve">节奏，韵律 </w:t>
      </w:r>
      <w:r>
        <w:rPr/>
        <w:t>rhythm rhy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 depress [dɪ'pres] v.</w:t>
      </w:r>
      <w:r>
        <w:rPr/>
        <w:t xml:space="preserve">使沮丧，使萧条 </w:t>
      </w:r>
      <w:r>
        <w:rPr/>
        <w:t>depress de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 agency [eɪdʒənsi] n.</w:t>
      </w:r>
      <w:r>
        <w:rPr/>
        <w:t xml:space="preserve">代理，中介 </w:t>
      </w:r>
      <w:r>
        <w:rPr/>
        <w:t>agency a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 retail [rɪ'teɪl] n.</w:t>
      </w:r>
      <w:r>
        <w:rPr/>
        <w:t xml:space="preserve">零售 </w:t>
      </w:r>
      <w:r>
        <w:rPr/>
        <w:t>retail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 heat [hiːt] n.</w:t>
      </w:r>
      <w:r>
        <w:rPr/>
        <w:t xml:space="preserve">高温，压力，热度 </w:t>
      </w:r>
      <w:r>
        <w:rPr/>
        <w:t>heat h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 humid [hjuːmɪd] adj.</w:t>
      </w:r>
      <w:r>
        <w:rPr/>
        <w:t xml:space="preserve">潮湿的；湿热的 </w:t>
      </w:r>
      <w:r>
        <w:rPr/>
        <w:t>humid hum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 possess [pə'zes] vt.</w:t>
      </w:r>
      <w:r>
        <w:rPr/>
        <w:t xml:space="preserve">占有，拥有，持有 </w:t>
      </w:r>
      <w:r>
        <w:rPr/>
        <w:t>possess poss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 tear [teə] n.</w:t>
      </w:r>
      <w:r>
        <w:rPr/>
        <w:t>眼泪；</w:t>
      </w:r>
      <w:r>
        <w:rPr/>
        <w:t>v.</w:t>
      </w:r>
      <w:r>
        <w:rPr/>
        <w:t xml:space="preserve">撕破 </w:t>
      </w:r>
      <w:r>
        <w:rPr/>
        <w:t>tear t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 sour [saʊə] adj.</w:t>
      </w:r>
      <w:r>
        <w:rPr/>
        <w:t xml:space="preserve">酸的，酸臭的 </w:t>
      </w:r>
      <w:r>
        <w:rPr/>
        <w:t>sour s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 count [kaʊnt] v.</w:t>
      </w:r>
      <w:r>
        <w:rPr/>
        <w:t xml:space="preserve">数数，计数 </w:t>
      </w:r>
      <w:r>
        <w:rPr/>
        <w:t>count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 regard [rɪ'ɡɑːd] n.</w:t>
      </w:r>
      <w:r>
        <w:rPr/>
        <w:t>尊敬，致意；</w:t>
      </w:r>
      <w:r>
        <w:rPr/>
        <w:t>v.</w:t>
      </w:r>
      <w:r>
        <w:rPr/>
        <w:t xml:space="preserve">看待，当作 </w:t>
      </w:r>
      <w:r>
        <w:rPr/>
        <w:t>regard reg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 devotion [dɪ'vəʊʃən] n.</w:t>
      </w:r>
      <w:r>
        <w:rPr/>
        <w:t xml:space="preserve">热爱，奉献 </w:t>
      </w:r>
      <w:r>
        <w:rPr/>
        <w:t>devotion dev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 war [wɔː] n.</w:t>
      </w:r>
      <w:r>
        <w:rPr/>
        <w:t xml:space="preserve">战争 </w:t>
      </w:r>
      <w:r>
        <w:rPr/>
        <w:t>war w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 kick [kɪk] v.</w:t>
      </w:r>
      <w:r>
        <w:rPr/>
        <w:t xml:space="preserve">踢 </w:t>
      </w:r>
      <w:r>
        <w:rPr/>
        <w:t>kick k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 present [prɪ'zent] n.</w:t>
      </w:r>
      <w:r>
        <w:rPr/>
        <w:t>礼物；</w:t>
      </w:r>
      <w:r>
        <w:rPr/>
        <w:t>adj.</w:t>
      </w:r>
      <w:r>
        <w:rPr/>
        <w:t xml:space="preserve">现在的，出席的 </w:t>
      </w:r>
      <w:r>
        <w:rPr/>
        <w:t>present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 yet [jet] adv.</w:t>
      </w:r>
      <w:r>
        <w:rPr/>
        <w:t xml:space="preserve">还，仍然 </w:t>
      </w:r>
      <w:r>
        <w:rPr/>
        <w:t>yet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 option [ɒpʃən] n.</w:t>
      </w:r>
      <w:r>
        <w:rPr/>
        <w:t xml:space="preserve">选择，选择权 </w:t>
      </w:r>
      <w:r>
        <w:rPr/>
        <w:t>option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 overhear [əʊvə'hɪə] vt.</w:t>
      </w:r>
      <w:r>
        <w:rPr/>
        <w:t xml:space="preserve">无意中听到，偷听到 </w:t>
      </w:r>
      <w:r>
        <w:rPr/>
        <w:t>overhear over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 major [meɪdʒə] adj.</w:t>
      </w:r>
      <w:r>
        <w:rPr/>
        <w:t xml:space="preserve">主修的，主要的 </w:t>
      </w:r>
      <w:r>
        <w:rPr/>
        <w:t>major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 soft [sɒft] adj.</w:t>
      </w:r>
      <w:r>
        <w:rPr/>
        <w:t xml:space="preserve">柔软的，温和的 </w:t>
      </w:r>
      <w:r>
        <w:rPr/>
        <w:t>soft 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substance [sʌbstəns] n.</w:t>
      </w:r>
      <w:r>
        <w:rPr/>
        <w:t xml:space="preserve">物质，实质 </w:t>
      </w:r>
      <w:r>
        <w:rPr/>
        <w:t>substance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 tasty [teɪsti] adj.</w:t>
      </w:r>
      <w:r>
        <w:rPr/>
        <w:t xml:space="preserve">美味的 </w:t>
      </w:r>
      <w:r>
        <w:rPr/>
        <w:t>tasty tas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 react [ri'æ kt] vi.</w:t>
      </w:r>
      <w:r>
        <w:rPr/>
        <w:t xml:space="preserve">起反应，起作用 </w:t>
      </w:r>
      <w:r>
        <w:rPr/>
        <w:t>react re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 isolate [aɪsəleɪt] vt.</w:t>
      </w:r>
      <w:r>
        <w:rPr/>
        <w:t xml:space="preserve">隔离，孤立，分离 </w:t>
      </w:r>
      <w:r>
        <w:rPr/>
        <w:t>isolate iso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 deepen [diːpən] v.</w:t>
      </w:r>
      <w:r>
        <w:rPr/>
        <w:t xml:space="preserve">加深，变深 </w:t>
      </w:r>
      <w:r>
        <w:rPr/>
        <w:t>deepen dee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 hopeless [həʊpləs] adj.</w:t>
      </w:r>
      <w:r>
        <w:rPr/>
        <w:t xml:space="preserve">没有希望的，绝望的 </w:t>
      </w:r>
      <w:r>
        <w:rPr/>
        <w:t>hopeless hope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 humor [ˈhjuːmə] n.</w:t>
      </w:r>
      <w:r>
        <w:rPr/>
        <w:t xml:space="preserve">幽默，诙谐 </w:t>
      </w:r>
      <w:r>
        <w:rPr/>
        <w:t>humor hum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 overcome [əʊvə'kʌm] vt.</w:t>
      </w:r>
      <w:r>
        <w:rPr/>
        <w:t xml:space="preserve">战胜，克服 </w:t>
      </w:r>
      <w:r>
        <w:rPr/>
        <w:t>overcome over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 surround [sə'raʊnd] vt.</w:t>
      </w:r>
      <w:r>
        <w:rPr/>
        <w:t xml:space="preserve">包围，围绕，环绕 </w:t>
      </w:r>
      <w:r>
        <w:rPr/>
        <w:t>surround sur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 motorcycle [ˈməʊtəsaɪkl] n.</w:t>
      </w:r>
      <w:r>
        <w:rPr/>
        <w:t xml:space="preserve">摩托车 </w:t>
      </w:r>
      <w:r>
        <w:rPr/>
        <w:t>motorcycle motor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 guy [ɡaɪ] n.</w:t>
      </w:r>
      <w:r>
        <w:rPr/>
        <w:t xml:space="preserve">家伙 </w:t>
      </w:r>
      <w:r>
        <w:rPr/>
        <w:t>guy gu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 moment [məʊmənt] n.</w:t>
      </w:r>
      <w:r>
        <w:rPr/>
        <w:t xml:space="preserve">瞬间，片刻，现在 </w:t>
      </w:r>
      <w:r>
        <w:rPr/>
        <w:t>moment mo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 ideally [aɪ'dɪəli] adv.</w:t>
      </w:r>
      <w:r>
        <w:rPr/>
        <w:t xml:space="preserve">理想地，观念上地 </w:t>
      </w:r>
      <w:r>
        <w:rPr/>
        <w:t>ideally id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 leader [liːdə] n.</w:t>
      </w:r>
      <w:r>
        <w:rPr/>
        <w:t xml:space="preserve">领导者 </w:t>
      </w:r>
      <w:r>
        <w:rPr/>
        <w:t>leader l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 hurry [hʌri] v.</w:t>
      </w:r>
      <w:r>
        <w:rPr/>
        <w:t xml:space="preserve">匆忙，急忙，催促 </w:t>
      </w:r>
      <w:r>
        <w:rPr/>
        <w:t>hurry hu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 picnic [pɪknɪk] n.</w:t>
      </w:r>
      <w:r>
        <w:rPr/>
        <w:t xml:space="preserve">野餐 </w:t>
      </w:r>
      <w:r>
        <w:rPr/>
        <w:t>picnic picn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 experiment [ɪk'sperɪment] n.</w:t>
      </w:r>
      <w:r>
        <w:rPr/>
        <w:t xml:space="preserve">实验，试验 </w:t>
      </w:r>
      <w:r>
        <w:rPr/>
        <w:t>experiment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 speech [spiːtʃ] n.</w:t>
      </w:r>
      <w:r>
        <w:rPr/>
        <w:t xml:space="preserve">演说，讲话 </w:t>
      </w:r>
      <w:r>
        <w:rPr/>
        <w:t>speech spe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 delay [dɪ'leɪ] v.</w:t>
      </w:r>
      <w:r>
        <w:rPr/>
        <w:t xml:space="preserve">推迟，延期 </w:t>
      </w:r>
      <w:r>
        <w:rPr/>
        <w:t>delay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 increasingly [ɪn'kriːsɪŋli] adv.</w:t>
      </w:r>
      <w:r>
        <w:rPr/>
        <w:t xml:space="preserve">不断增加地 </w:t>
      </w:r>
      <w:r>
        <w:rPr/>
        <w:t>increasingly increasing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 mud [mʌd] n.</w:t>
      </w:r>
      <w:r>
        <w:rPr/>
        <w:t xml:space="preserve">泥 </w:t>
      </w:r>
      <w:r>
        <w:rPr/>
        <w:t>mud m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 manufacture [mænjʊ'fæktʃə] vt.</w:t>
      </w:r>
      <w:r>
        <w:rPr/>
        <w:t>制造；</w:t>
      </w:r>
      <w:r>
        <w:rPr/>
        <w:t>n.</w:t>
      </w:r>
      <w:r>
        <w:rPr/>
        <w:t xml:space="preserve">制造，制造业 </w:t>
      </w:r>
      <w:r>
        <w:rPr/>
        <w:t>manufacture manufa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 evident [evɪdənt] adj.</w:t>
      </w:r>
      <w:r>
        <w:rPr/>
        <w:t xml:space="preserve">清楚的，显然的 </w:t>
      </w:r>
      <w:r>
        <w:rPr/>
        <w:t>evident ev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 conflict [kɒnflɪkt] n.</w:t>
      </w:r>
      <w:r>
        <w:rPr/>
        <w:t xml:space="preserve">斗争，冲突 </w:t>
      </w:r>
      <w:r>
        <w:rPr/>
        <w:t>conflict confl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 toe [təʊ] n.</w:t>
      </w:r>
      <w:r>
        <w:rPr/>
        <w:t xml:space="preserve">脚趾 </w:t>
      </w:r>
      <w:r>
        <w:rPr/>
        <w:t>toe t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 advertise [ˈædvərtaɪz] v.</w:t>
      </w:r>
      <w:r>
        <w:rPr/>
        <w:t xml:space="preserve">为…做广告；登广告 </w:t>
      </w:r>
      <w:r>
        <w:rPr/>
        <w:t>advertise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 technique [tek'niːk] n.</w:t>
      </w:r>
      <w:r>
        <w:rPr/>
        <w:t xml:space="preserve">技术，技巧 </w:t>
      </w:r>
      <w:r>
        <w:rPr/>
        <w:t>technique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 musician [mjuː'zɪʃən] n.</w:t>
      </w:r>
      <w:r>
        <w:rPr/>
        <w:t xml:space="preserve">音乐家 </w:t>
      </w:r>
      <w:r>
        <w:rPr/>
        <w:t>musician music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 deserve [dɪ'zɜːv] v.</w:t>
      </w:r>
      <w:r>
        <w:rPr/>
        <w:t xml:space="preserve">值得，应受 </w:t>
      </w:r>
      <w:r>
        <w:rPr/>
        <w:t>deserve d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 ridicule [rɪdɪkjuːl] n&amp;v.</w:t>
      </w:r>
      <w:r>
        <w:rPr/>
        <w:t xml:space="preserve">嘲笑，奚落 </w:t>
      </w:r>
      <w:r>
        <w:rPr/>
        <w:t>ridicule ridic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 wisdom [wɪzdəm] n.</w:t>
      </w:r>
      <w:r>
        <w:rPr/>
        <w:t xml:space="preserve">智慧 </w:t>
      </w:r>
      <w:r>
        <w:rPr/>
        <w:t>wisdom wis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 method [meθəd] n.</w:t>
      </w:r>
      <w:r>
        <w:rPr/>
        <w:t xml:space="preserve">方法 </w:t>
      </w:r>
      <w:r>
        <w:rPr/>
        <w:t>method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 shake [ʃeɪk] v.</w:t>
      </w:r>
      <w:r>
        <w:rPr/>
        <w:t xml:space="preserve">摇动 ，颤抖 </w:t>
      </w:r>
      <w:r>
        <w:rPr/>
        <w:t>shake sh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 force [fɔːs] n.</w:t>
      </w:r>
      <w:r>
        <w:rPr/>
        <w:t>暴力，武力；</w:t>
      </w:r>
      <w:r>
        <w:rPr/>
        <w:t>v.</w:t>
      </w:r>
      <w:r>
        <w:rPr/>
        <w:t xml:space="preserve">强迫 </w:t>
      </w:r>
      <w:r>
        <w:rPr/>
        <w:t>force fo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 surface [sɜːfɪs] n.</w:t>
      </w:r>
      <w:r>
        <w:rPr/>
        <w:t xml:space="preserve">表面，外表 </w:t>
      </w:r>
      <w:r>
        <w:rPr/>
        <w:t>surface su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 sense [sens] n.</w:t>
      </w:r>
      <w:r>
        <w:rPr/>
        <w:t xml:space="preserve">感觉，见识，意义 </w:t>
      </w:r>
      <w:r>
        <w:rPr/>
        <w:t>sense s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 discipline [dɪsəplɪn] n.</w:t>
      </w:r>
      <w:r>
        <w:rPr/>
        <w:t xml:space="preserve">纪律，处分 </w:t>
      </w:r>
      <w:r>
        <w:rPr/>
        <w:t>discipline discip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 exact [ɪɡ'zæ kt] adj.</w:t>
      </w:r>
      <w:r>
        <w:rPr/>
        <w:t xml:space="preserve">精确的，确切的 </w:t>
      </w:r>
      <w:r>
        <w:rPr/>
        <w:t>exact ex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 bar [bɑː] n.</w:t>
      </w:r>
      <w:r>
        <w:rPr/>
        <w:t xml:space="preserve">酒吧 </w:t>
      </w:r>
      <w:r>
        <w:rPr/>
        <w:t>bar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 lawless [lɔːləs] adj.</w:t>
      </w:r>
      <w:r>
        <w:rPr/>
        <w:t xml:space="preserve">目无法纪的，不守法的 </w:t>
      </w:r>
      <w:r>
        <w:rPr/>
        <w:t>lawless law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 identity [aɪˈdentəti] n.</w:t>
      </w:r>
      <w:r>
        <w:rPr/>
        <w:t xml:space="preserve">身份，特性 </w:t>
      </w:r>
      <w:r>
        <w:rPr/>
        <w:t>identity ident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 decline [dɪ'klaɪn] v.</w:t>
      </w:r>
      <w:r>
        <w:rPr/>
        <w:t xml:space="preserve">下降，衰退 </w:t>
      </w:r>
      <w:r>
        <w:rPr/>
        <w:t>decline dec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 station [steɪʃən] n.</w:t>
      </w:r>
      <w:r>
        <w:rPr/>
        <w:t xml:space="preserve">地位，身份；车站 </w:t>
      </w:r>
      <w:r>
        <w:rPr/>
        <w:t>station s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 practical [præktɪkəl] adj.</w:t>
      </w:r>
      <w:r>
        <w:rPr/>
        <w:t xml:space="preserve">实际的，切实可行的 </w:t>
      </w:r>
      <w:r>
        <w:rPr/>
        <w:t>practical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 foolish [fuːlɪʃ] adj.</w:t>
      </w:r>
      <w:r>
        <w:rPr/>
        <w:t xml:space="preserve">愚蠢的，傻的 </w:t>
      </w:r>
      <w:r>
        <w:rPr/>
        <w:t>foolish foo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 significant [sɪɡ'nɪfɪkənt] adj.</w:t>
      </w:r>
      <w:r>
        <w:rPr/>
        <w:t xml:space="preserve">有意义的，重大的 </w:t>
      </w:r>
      <w:r>
        <w:rPr/>
        <w:t>significan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 independent [ɪndɪ'pendənt] adj.</w:t>
      </w:r>
      <w:r>
        <w:rPr/>
        <w:t xml:space="preserve">独立的，单独的 </w:t>
      </w:r>
      <w:r>
        <w:rPr/>
        <w:t>independent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 separate [sepəreɪt] v.</w:t>
      </w:r>
      <w:r>
        <w:rPr/>
        <w:t xml:space="preserve">分开，隔离 </w:t>
      </w:r>
      <w:r>
        <w:rPr/>
        <w:t>separat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 amuse [ə'mjuːz] v.</w:t>
      </w:r>
      <w:r>
        <w:rPr/>
        <w:t xml:space="preserve">逗笑，逗乐 </w:t>
      </w:r>
      <w:r>
        <w:rPr/>
        <w:t>amuse am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 romantic [rəʊ'mæntɪk] adj.</w:t>
      </w:r>
      <w:r>
        <w:rPr/>
        <w:t xml:space="preserve">浪漫的 </w:t>
      </w:r>
      <w:r>
        <w:rPr/>
        <w:t>romantic roman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 enable [ɪn'eɪbəl] v.</w:t>
      </w:r>
      <w:r>
        <w:rPr/>
        <w:t xml:space="preserve">使能够 </w:t>
      </w:r>
      <w:r>
        <w:rPr/>
        <w:t>enable e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 frown [fraʊn] v.</w:t>
      </w:r>
      <w:r>
        <w:rPr/>
        <w:t xml:space="preserve">皱眉，不同意 </w:t>
      </w:r>
      <w:r>
        <w:rPr/>
        <w:t>frown f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 recommend [rekə'mend] v.</w:t>
      </w:r>
      <w:r>
        <w:rPr/>
        <w:t xml:space="preserve">推荐，介绍 </w:t>
      </w:r>
      <w:r>
        <w:rPr/>
        <w:t>recommend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 knock [nɒk] v.</w:t>
      </w:r>
      <w:r>
        <w:rPr/>
        <w:t xml:space="preserve">敲打，敲击 </w:t>
      </w:r>
      <w:r>
        <w:rPr/>
        <w:t>knock kn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 beef [biːf] n.</w:t>
      </w:r>
      <w:r>
        <w:rPr/>
        <w:t xml:space="preserve">牛肉 </w:t>
      </w:r>
      <w:r>
        <w:rPr/>
        <w:t>beef be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 mention [menʃən] v.</w:t>
      </w:r>
      <w:r>
        <w:rPr/>
        <w:t xml:space="preserve">提及，说起 </w:t>
      </w:r>
      <w:r>
        <w:rPr/>
        <w:t>mention m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 insist [ɪn'sɪst] v.</w:t>
      </w:r>
      <w:r>
        <w:rPr/>
        <w:t xml:space="preserve">坚持，强调 </w:t>
      </w:r>
      <w:r>
        <w:rPr/>
        <w:t>insist ins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 countless [kaʊntləs] adj.</w:t>
      </w:r>
      <w:r>
        <w:rPr/>
        <w:t xml:space="preserve">无数的，数不尽的 </w:t>
      </w:r>
      <w:r>
        <w:rPr/>
        <w:t>countless count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 queen [kwiːn] n.</w:t>
      </w:r>
      <w:r>
        <w:rPr/>
        <w:t xml:space="preserve">王后，女王 </w:t>
      </w:r>
      <w:r>
        <w:rPr/>
        <w:t>queen qu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 rise [raɪz] v.</w:t>
      </w:r>
      <w:r>
        <w:rPr/>
        <w:t xml:space="preserve">升起，增加，提高 </w:t>
      </w:r>
      <w:r>
        <w:rPr/>
        <w:t>rise r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 baseball [beɪsbɔːl] n.</w:t>
      </w:r>
      <w:r>
        <w:rPr/>
        <w:t xml:space="preserve">棒球，棒球运动 </w:t>
      </w:r>
      <w:r>
        <w:rPr/>
        <w:t>baseball base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 productive [prə'dʌktɪv] adj.</w:t>
      </w:r>
      <w:r>
        <w:rPr/>
        <w:t xml:space="preserve">生产的，多产的 </w:t>
      </w:r>
      <w:r>
        <w:rPr/>
        <w:t>productive produ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 sow [səʊ] v.</w:t>
      </w:r>
      <w:r>
        <w:rPr/>
        <w:t xml:space="preserve">播种，散布 </w:t>
      </w:r>
      <w:r>
        <w:rPr/>
        <w:t>sow s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 pack [pæ k] v.</w:t>
      </w:r>
      <w:r>
        <w:rPr/>
        <w:t>打包，收拾；</w:t>
      </w:r>
      <w:r>
        <w:rPr/>
        <w:t>n.</w:t>
      </w:r>
      <w:r>
        <w:rPr/>
        <w:t xml:space="preserve">包 </w:t>
      </w:r>
      <w:r>
        <w:rPr/>
        <w:t>pack 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 item [aɪtəm] n.</w:t>
      </w:r>
      <w:r>
        <w:rPr/>
        <w:t xml:space="preserve">项目，条款 </w:t>
      </w:r>
      <w:r>
        <w:rPr/>
        <w:t>item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 cough [kɒf] n.</w:t>
      </w:r>
      <w:r>
        <w:rPr/>
        <w:t>咳嗽；</w:t>
      </w:r>
      <w:r>
        <w:rPr/>
        <w:t>v.</w:t>
      </w:r>
      <w:r>
        <w:rPr/>
        <w:t xml:space="preserve">咳嗽 </w:t>
      </w:r>
      <w:r>
        <w:rPr/>
        <w:t>cough c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 total [təʊtəl] n.</w:t>
      </w:r>
      <w:r>
        <w:rPr/>
        <w:t>总数，合计；</w:t>
      </w:r>
      <w:r>
        <w:rPr/>
        <w:t>adj.</w:t>
      </w:r>
      <w:r>
        <w:rPr/>
        <w:t xml:space="preserve">总的，全部的 </w:t>
      </w:r>
      <w:r>
        <w:rPr/>
        <w:t>total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 safety [seɪfti] n.</w:t>
      </w:r>
      <w:r>
        <w:rPr/>
        <w:t xml:space="preserve">安全 </w:t>
      </w:r>
      <w:r>
        <w:rPr/>
        <w:t>safety saf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 ongoing [ɒnɡəʊɪŋ] adj.</w:t>
      </w:r>
      <w:r>
        <w:rPr/>
        <w:t xml:space="preserve">仍在进行的 </w:t>
      </w:r>
      <w:r>
        <w:rPr/>
        <w:t>ongoing on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 player [pleɪə] n.</w:t>
      </w:r>
      <w:r>
        <w:rPr/>
        <w:t xml:space="preserve">比赛者，演奏者 </w:t>
      </w:r>
      <w:r>
        <w:rPr/>
        <w:t>player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 spill [spɪl] v.</w:t>
      </w:r>
      <w:r>
        <w:rPr/>
        <w:t xml:space="preserve">溢出，洒出 </w:t>
      </w:r>
      <w:r>
        <w:rPr/>
        <w:t>spill sp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 compliment [kɒmplɪmənt] n.</w:t>
      </w:r>
      <w:r>
        <w:rPr/>
        <w:t xml:space="preserve">称赞，赞扬 </w:t>
      </w:r>
      <w:r>
        <w:rPr/>
        <w:t>compliment compli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 blow [bləʊ] v.</w:t>
      </w:r>
      <w:r>
        <w:rPr/>
        <w:t xml:space="preserve">刮，吹 </w:t>
      </w:r>
      <w:r>
        <w:rPr/>
        <w:t>blow b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 obscure [əb'skjʊə] adj.</w:t>
      </w:r>
      <w:r>
        <w:rPr/>
        <w:t xml:space="preserve">模糊的，难以说清楚的 </w:t>
      </w:r>
      <w:r>
        <w:rPr/>
        <w:t>obscure obsc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 homeless [həʊmləs] adj.</w:t>
      </w:r>
      <w:r>
        <w:rPr/>
        <w:t xml:space="preserve">无家可归的 </w:t>
      </w:r>
      <w:r>
        <w:rPr/>
        <w:t>homeless home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 shape [ʃeɪp] n.</w:t>
      </w:r>
      <w:r>
        <w:rPr/>
        <w:t xml:space="preserve">外形，形状 </w:t>
      </w:r>
      <w:r>
        <w:rPr/>
        <w:t>shape sh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 golf [ɡɒlf] n.</w:t>
      </w:r>
      <w:r>
        <w:rPr/>
        <w:t xml:space="preserve">高尔夫球 </w:t>
      </w:r>
      <w:r>
        <w:rPr/>
        <w:t>golf go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 recently [ˈriːsəntli] adv.</w:t>
      </w:r>
      <w:r>
        <w:rPr/>
        <w:t xml:space="preserve">最近 </w:t>
      </w:r>
      <w:r>
        <w:rPr/>
        <w:t>recently rec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 radio [reɪdiəʊ] n.</w:t>
      </w:r>
      <w:r>
        <w:rPr/>
        <w:t xml:space="preserve">收音机 </w:t>
      </w:r>
      <w:r>
        <w:rPr/>
        <w:t>radio ra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 enhance [ɪn'hɑːns] vt.</w:t>
      </w:r>
      <w:r>
        <w:rPr/>
        <w:t xml:space="preserve">提高，增强 </w:t>
      </w:r>
      <w:r>
        <w:rPr/>
        <w:t>enhance enh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 assignment [ə'saɪnmənt] n.</w:t>
      </w:r>
      <w:r>
        <w:rPr/>
        <w:t xml:space="preserve">分配，任务 </w:t>
      </w:r>
      <w:r>
        <w:rPr/>
        <w:t>assignment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 until [ən'tɪl] prep.</w:t>
      </w:r>
      <w:r>
        <w:rPr/>
        <w:t>到</w:t>
      </w:r>
      <w:r>
        <w:rPr/>
        <w:t>...</w:t>
      </w:r>
      <w:r>
        <w:rPr/>
        <w:t xml:space="preserve">为止 </w:t>
      </w:r>
      <w:r>
        <w:rPr/>
        <w:t>until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 pick [pɪk] v.</w:t>
      </w:r>
      <w:r>
        <w:rPr/>
        <w:t xml:space="preserve">摘，挑选 </w:t>
      </w:r>
      <w:r>
        <w:rPr/>
        <w:t>pick p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 nourish [nʌrɪʃ] v.</w:t>
      </w:r>
      <w:r>
        <w:rPr/>
        <w:t xml:space="preserve">滋养，养育 </w:t>
      </w:r>
      <w:r>
        <w:rPr/>
        <w:t>nourish nour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 entrance [entrəns] n.</w:t>
      </w:r>
      <w:r>
        <w:rPr/>
        <w:t xml:space="preserve">入口，进口 </w:t>
      </w:r>
      <w:r>
        <w:rPr/>
        <w:t>entrance ent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 trainer [treɪnə] n.</w:t>
      </w:r>
      <w:r>
        <w:rPr/>
        <w:t xml:space="preserve">教练员 </w:t>
      </w:r>
      <w:r>
        <w:rPr/>
        <w:t>trainer trai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 admit [əd'mɪt] v.</w:t>
      </w:r>
      <w:r>
        <w:rPr/>
        <w:t xml:space="preserve">容许，承认，接纳 </w:t>
      </w:r>
      <w:r>
        <w:rPr/>
        <w:t>admit ad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 wage [weɪdʒ] n.</w:t>
      </w:r>
      <w:r>
        <w:rPr/>
        <w:t xml:space="preserve">工资，报酬 </w:t>
      </w:r>
      <w:r>
        <w:rPr/>
        <w:t>wage w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 intend [ɪn'tend] v.</w:t>
      </w:r>
      <w:r>
        <w:rPr/>
        <w:t xml:space="preserve">想要，打算 </w:t>
      </w:r>
      <w:r>
        <w:rPr/>
        <w:t>intend int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 captain [kæptɪn] n.</w:t>
      </w:r>
      <w:r>
        <w:rPr/>
        <w:t xml:space="preserve">队长，首领 </w:t>
      </w:r>
      <w:r>
        <w:rPr/>
        <w:t>captain cap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 release [rɪ'liːs] v.</w:t>
      </w:r>
      <w:r>
        <w:rPr/>
        <w:t xml:space="preserve">释放，松开 </w:t>
      </w:r>
      <w:r>
        <w:rPr/>
        <w:t>release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 distribute [dɪ'strɪbjuːt] v.</w:t>
      </w:r>
      <w:r>
        <w:rPr/>
        <w:t xml:space="preserve">分发，分配 </w:t>
      </w:r>
      <w:r>
        <w:rPr/>
        <w:t>distribute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 hospital [hɒspɪtəl] n.</w:t>
      </w:r>
      <w:r>
        <w:rPr/>
        <w:t xml:space="preserve">医院 </w:t>
      </w:r>
      <w:r>
        <w:rPr/>
        <w:t>hospital hos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 region [riːdʒən] n.</w:t>
      </w:r>
      <w:r>
        <w:rPr/>
        <w:t xml:space="preserve">区域，地方 </w:t>
      </w:r>
      <w:r>
        <w:rPr/>
        <w:t>region reg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 serious [sɪəriəs] adj.</w:t>
      </w:r>
      <w:r>
        <w:rPr/>
        <w:t xml:space="preserve">严肃的，认真的 </w:t>
      </w:r>
      <w:r>
        <w:rPr/>
        <w:t>serious se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 primarily [praɪ'merəli] adv.</w:t>
      </w:r>
      <w:r>
        <w:rPr/>
        <w:t xml:space="preserve">起初，主要地 </w:t>
      </w:r>
      <w:r>
        <w:rPr/>
        <w:t>primarily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 pleasure [pleʒə] n.</w:t>
      </w:r>
      <w:r>
        <w:rPr/>
        <w:t xml:space="preserve">愉快，快乐，乐趣 </w:t>
      </w:r>
      <w:r>
        <w:rPr/>
        <w:t>pleasure plea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 contribute [kən'trɪbjuːt] v.</w:t>
      </w:r>
      <w:r>
        <w:rPr/>
        <w:t xml:space="preserve">捐助，贡献 </w:t>
      </w:r>
      <w:r>
        <w:rPr/>
        <w:t>contribute con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 sacrifice [sækrɪfaɪs] v.</w:t>
      </w:r>
      <w:r>
        <w:rPr/>
        <w:t xml:space="preserve">牺牲，献出 </w:t>
      </w:r>
      <w:r>
        <w:rPr/>
        <w:t>sacrifice sacri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 religion [rɪ'lɪdʒən] n.</w:t>
      </w:r>
      <w:r>
        <w:rPr/>
        <w:t xml:space="preserve">宗教，信仰 </w:t>
      </w:r>
      <w:r>
        <w:rPr/>
        <w:t>religion relig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 procedure [prə'siːdʒə] n.</w:t>
      </w:r>
      <w:r>
        <w:rPr/>
        <w:t xml:space="preserve">步骤，手续 </w:t>
      </w:r>
      <w:r>
        <w:rPr/>
        <w:t>procedur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 pity [pɪtɪ] n.</w:t>
      </w:r>
      <w:r>
        <w:rPr/>
        <w:t xml:space="preserve">怜悯，同情 </w:t>
      </w:r>
      <w:r>
        <w:rPr/>
        <w:t>pity p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 shift [ʃɪft] v.</w:t>
      </w:r>
      <w:r>
        <w:rPr/>
        <w:t xml:space="preserve">转移，移动 </w:t>
      </w:r>
      <w:r>
        <w:rPr/>
        <w:t>shift 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 valuable [væljʊbəl] adj.</w:t>
      </w:r>
      <w:r>
        <w:rPr/>
        <w:t xml:space="preserve">贵重的，值钱的 </w:t>
      </w:r>
      <w:r>
        <w:rPr/>
        <w:t>valuable valu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 respect [rɪ'spekt] v.</w:t>
      </w:r>
      <w:r>
        <w:rPr/>
        <w:t xml:space="preserve">尊敬，敬佩 </w:t>
      </w:r>
      <w:r>
        <w:rPr/>
        <w:t>respect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 climate [klaɪmət] n.</w:t>
      </w:r>
      <w:r>
        <w:rPr/>
        <w:t xml:space="preserve">气候 </w:t>
      </w:r>
      <w:r>
        <w:rPr/>
        <w:t>climate cl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 loudly [laʊdlɪ] adv.</w:t>
      </w:r>
      <w:r>
        <w:rPr/>
        <w:t xml:space="preserve">响亮地，大声地 </w:t>
      </w:r>
      <w:r>
        <w:rPr/>
        <w:t>loudly loud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 pool [puːl] n.</w:t>
      </w:r>
      <w:r>
        <w:rPr/>
        <w:t xml:space="preserve">池塘 </w:t>
      </w:r>
      <w:r>
        <w:rPr/>
        <w:t>pool p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 coach [kəʊtʃ] n.</w:t>
      </w:r>
      <w:r>
        <w:rPr/>
        <w:t>教练；</w:t>
      </w:r>
      <w:r>
        <w:rPr/>
        <w:t>v.</w:t>
      </w:r>
      <w:r>
        <w:rPr/>
        <w:t xml:space="preserve">训练，指导 </w:t>
      </w:r>
      <w:r>
        <w:rPr/>
        <w:t>coach co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 talent [tælənt] n.</w:t>
      </w:r>
      <w:r>
        <w:rPr/>
        <w:t xml:space="preserve">天才，才干 </w:t>
      </w:r>
      <w:r>
        <w:rPr/>
        <w:t>talent ta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 concession [kən'seʃən] n.</w:t>
      </w:r>
      <w:r>
        <w:rPr/>
        <w:t xml:space="preserve">让步，妥协 </w:t>
      </w:r>
      <w:r>
        <w:rPr/>
        <w:t>concession conc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 commute [kə'mjuːt] n.&amp;v.</w:t>
      </w:r>
      <w:r>
        <w:rPr/>
        <w:t xml:space="preserve">通勤 </w:t>
      </w:r>
      <w:r>
        <w:rPr/>
        <w:t>commute comm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 counter [kaʊntə] n.</w:t>
      </w:r>
      <w:r>
        <w:rPr/>
        <w:t xml:space="preserve">计算器，柜台 </w:t>
      </w:r>
      <w:r>
        <w:rPr/>
        <w:t>counter cou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 dedication [dedɪ'keɪʃən] n.</w:t>
      </w:r>
      <w:r>
        <w:rPr/>
        <w:t xml:space="preserve">贡献，奉献 </w:t>
      </w:r>
      <w:r>
        <w:rPr/>
        <w:t>dedication ded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 honey [hʌnɪ] n.</w:t>
      </w:r>
      <w:r>
        <w:rPr/>
        <w:t xml:space="preserve">蜂蜜，亲爱的 </w:t>
      </w:r>
      <w:r>
        <w:rPr/>
        <w:t>honey h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 empire [empaɪə] n.</w:t>
      </w:r>
      <w:r>
        <w:rPr/>
        <w:t xml:space="preserve">帝国 </w:t>
      </w:r>
      <w:r>
        <w:rPr/>
        <w:t>empire emp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 tough [tʌf] adj.</w:t>
      </w:r>
      <w:r>
        <w:rPr/>
        <w:t xml:space="preserve">强硬的，固执的 </w:t>
      </w:r>
      <w:r>
        <w:rPr/>
        <w:t>tough t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 rat [ræ t] n.</w:t>
      </w:r>
      <w:r>
        <w:rPr/>
        <w:t xml:space="preserve">老鼠 </w:t>
      </w:r>
      <w:r>
        <w:rPr/>
        <w:t>rat r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 medium [miːdiəm] n.</w:t>
      </w:r>
      <w:r>
        <w:rPr/>
        <w:t xml:space="preserve">方法，媒介 </w:t>
      </w:r>
      <w:r>
        <w:rPr/>
        <w:t>medium med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 link [lɪŋk] v.</w:t>
      </w:r>
      <w:r>
        <w:rPr/>
        <w:t>连接，与</w:t>
      </w:r>
      <w:r>
        <w:rPr/>
        <w:t>...</w:t>
      </w:r>
      <w:r>
        <w:rPr/>
        <w:t xml:space="preserve">有关联 </w:t>
      </w:r>
      <w:r>
        <w:rPr/>
        <w:t>link 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 push [pʊʃ] v.</w:t>
      </w:r>
      <w:r>
        <w:rPr/>
        <w:t xml:space="preserve">推，推动 </w:t>
      </w:r>
      <w:r>
        <w:rPr/>
        <w:t>push p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 bless [bles] v.</w:t>
      </w:r>
      <w:r>
        <w:rPr/>
        <w:t xml:space="preserve">祝福，保佑 </w:t>
      </w:r>
      <w:r>
        <w:rPr/>
        <w:t>bless b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 exist [ɪɡ'zɪst] v.</w:t>
      </w:r>
      <w:r>
        <w:rPr/>
        <w:t xml:space="preserve">存在，生存 </w:t>
      </w:r>
      <w:r>
        <w:rPr/>
        <w:t>exist ex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 master [mɑːstə] n.</w:t>
      </w:r>
      <w:r>
        <w:rPr/>
        <w:t>主人；</w:t>
      </w:r>
      <w:r>
        <w:rPr/>
        <w:t>v.</w:t>
      </w:r>
      <w:r>
        <w:rPr/>
        <w:t xml:space="preserve">精通，掌握 </w:t>
      </w:r>
      <w:r>
        <w:rPr/>
        <w:t>master 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 product [prɒdʌkt] n.</w:t>
      </w:r>
      <w:r>
        <w:rPr/>
        <w:t xml:space="preserve">产品 </w:t>
      </w:r>
      <w:r>
        <w:rPr/>
        <w:t>product 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 handle [hændəl] n.</w:t>
      </w:r>
      <w:r>
        <w:rPr/>
        <w:t>柄，把手；</w:t>
      </w:r>
      <w:r>
        <w:rPr/>
        <w:t>vt.</w:t>
      </w:r>
      <w:r>
        <w:rPr/>
        <w:t xml:space="preserve">处理，应付 </w:t>
      </w:r>
      <w:r>
        <w:rPr/>
        <w:t>handle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 neither [niːðə] conj.</w:t>
      </w:r>
      <w:r>
        <w:rPr/>
        <w:t>既不</w:t>
      </w:r>
      <w:r>
        <w:rPr/>
        <w:t>...</w:t>
      </w:r>
      <w:r>
        <w:rPr/>
        <w:t xml:space="preserve">又不 </w:t>
      </w:r>
      <w:r>
        <w:rPr/>
        <w:t>neither n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 female [fiːmeɪl] n.</w:t>
      </w:r>
      <w:r>
        <w:rPr/>
        <w:t xml:space="preserve">女性的 </w:t>
      </w:r>
      <w:r>
        <w:rPr/>
        <w:t>female fem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 king [kɪŋ] n.</w:t>
      </w:r>
      <w:r>
        <w:rPr/>
        <w:t xml:space="preserve">国王，君主 </w:t>
      </w:r>
      <w:r>
        <w:rPr/>
        <w:t>king 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 vehicle [viːɪkəl] n.</w:t>
      </w:r>
      <w:r>
        <w:rPr/>
        <w:t xml:space="preserve">交通工具，车辆 </w:t>
      </w:r>
      <w:r>
        <w:rPr/>
        <w:t>vehicle vehi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 fashion [fæʃən] n.</w:t>
      </w:r>
      <w:r>
        <w:rPr/>
        <w:t xml:space="preserve">流行，风尚 </w:t>
      </w:r>
      <w:r>
        <w:rPr/>
        <w:t>fashion fash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 musical [mjuːzɪkəl] adj.</w:t>
      </w:r>
      <w:r>
        <w:rPr/>
        <w:t xml:space="preserve">音乐的，悦耳的 </w:t>
      </w:r>
      <w:r>
        <w:rPr/>
        <w:t>musical mus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 category [kætəɡəri] n.</w:t>
      </w:r>
      <w:r>
        <w:rPr/>
        <w:t xml:space="preserve">种类，类别 </w:t>
      </w:r>
      <w:r>
        <w:rPr/>
        <w:t>category cate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 resolve [rɪ'zɒlv] v.</w:t>
      </w:r>
      <w:r>
        <w:rPr/>
        <w:t xml:space="preserve">解决，决定 </w:t>
      </w:r>
      <w:r>
        <w:rPr/>
        <w:t>resolve resol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 vegetable [vedʒtəbəl] n.</w:t>
      </w:r>
      <w:r>
        <w:rPr/>
        <w:t xml:space="preserve">蔬菜 </w:t>
      </w:r>
      <w:r>
        <w:rPr/>
        <w:t>vegetable vege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 space [speɪs] n.</w:t>
      </w:r>
      <w:r>
        <w:rPr/>
        <w:t xml:space="preserve">空间，空地 </w:t>
      </w:r>
      <w:r>
        <w:rPr/>
        <w:t>space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 condition [kən'dɪʃən] n.</w:t>
      </w:r>
      <w:r>
        <w:rPr/>
        <w:t xml:space="preserve">条件，状况 </w:t>
      </w:r>
      <w:r>
        <w:rPr/>
        <w:t>condition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 frame [freɪm] n.</w:t>
      </w:r>
      <w:r>
        <w:rPr/>
        <w:t xml:space="preserve">边框，框架 </w:t>
      </w:r>
      <w:r>
        <w:rPr/>
        <w:t>frame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 professional [prə'feʃənəl] adj.</w:t>
      </w:r>
      <w:r>
        <w:rPr/>
        <w:t xml:space="preserve">专业的，职业的 </w:t>
      </w:r>
      <w:r>
        <w:rPr/>
        <w:t>professional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 slip [slɪp] v.</w:t>
      </w:r>
      <w:r>
        <w:rPr/>
        <w:t xml:space="preserve">滑倒 </w:t>
      </w:r>
      <w:r>
        <w:rPr/>
        <w:t>slip s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 wheel [wiːl] n.</w:t>
      </w:r>
      <w:r>
        <w:rPr/>
        <w:t xml:space="preserve">车轮，轮子 </w:t>
      </w:r>
      <w:r>
        <w:rPr/>
        <w:t>wheel wh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 justify [dʒʌstɪfaɪ] v.</w:t>
      </w:r>
      <w:r>
        <w:rPr/>
        <w:t>为</w:t>
      </w:r>
      <w:r>
        <w:rPr/>
        <w:t>...</w:t>
      </w:r>
      <w:r>
        <w:rPr/>
        <w:t xml:space="preserve">辩解 </w:t>
      </w:r>
      <w:r>
        <w:rPr/>
        <w:t>justify jus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 jog [dʒɒɡ] v.</w:t>
      </w:r>
      <w:r>
        <w:rPr/>
        <w:t xml:space="preserve">慢跑 </w:t>
      </w:r>
      <w:r>
        <w:rPr/>
        <w:t>jog j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 kitchen [ˈkɪtʃɪn] n.</w:t>
      </w:r>
      <w:r>
        <w:rPr/>
        <w:t xml:space="preserve">厨房 </w:t>
      </w:r>
      <w:r>
        <w:rPr/>
        <w:t>kitchen kit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 Pacific pəˈsɪfɪk] n.</w:t>
      </w:r>
      <w:r>
        <w:rPr/>
        <w:t xml:space="preserve">太平洋 </w:t>
      </w:r>
      <w:r>
        <w:rPr/>
        <w:t>Pacific Pa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 ancient [eɪnʃənt] adj.</w:t>
      </w:r>
      <w:r>
        <w:rPr/>
        <w:t xml:space="preserve">古代的 </w:t>
      </w:r>
      <w:r>
        <w:rPr/>
        <w:t>ancient an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 conscious [ˈkɑːnʃəs] adj.</w:t>
      </w:r>
      <w:r>
        <w:rPr/>
        <w:t xml:space="preserve">意识到的；神志清醒的 </w:t>
      </w:r>
      <w:r>
        <w:rPr/>
        <w:t>conscious consc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 article [ɑːtɪkəl] n.</w:t>
      </w:r>
      <w:r>
        <w:rPr/>
        <w:t xml:space="preserve">文章，论文 </w:t>
      </w:r>
      <w:r>
        <w:rPr/>
        <w:t>article arti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 soon [suːn] adv.</w:t>
      </w:r>
      <w:r>
        <w:rPr/>
        <w:t xml:space="preserve">很快，马上 </w:t>
      </w:r>
      <w:r>
        <w:rPr/>
        <w:t>soon s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 proceed [prə'siːd] vi.</w:t>
      </w:r>
      <w:r>
        <w:rPr/>
        <w:t xml:space="preserve">进行，继续下去 </w:t>
      </w:r>
      <w:r>
        <w:rPr/>
        <w:t>proceed proc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 stick [stɪk] n.</w:t>
      </w:r>
      <w:r>
        <w:rPr/>
        <w:t>棍棒，手杖；</w:t>
      </w:r>
      <w:r>
        <w:rPr/>
        <w:t>v.</w:t>
      </w:r>
      <w:r>
        <w:rPr/>
        <w:t xml:space="preserve">粘住，粘贴 </w:t>
      </w:r>
      <w:r>
        <w:rPr/>
        <w:t>stick s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 judge [dʒʌdʒ] n.</w:t>
      </w:r>
      <w:r>
        <w:rPr/>
        <w:t xml:space="preserve">法官，裁判员 </w:t>
      </w:r>
      <w:r>
        <w:rPr/>
        <w:t>judge ju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 organic [ɔː'ɡænɪk] adj.</w:t>
      </w:r>
      <w:r>
        <w:rPr/>
        <w:t xml:space="preserve">器官的，有机的 </w:t>
      </w:r>
      <w:r>
        <w:rPr/>
        <w:t>organic organ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 handmade [hænd'meɪd] adj.</w:t>
      </w:r>
      <w:r>
        <w:rPr/>
        <w:t xml:space="preserve">手工的，手制的 </w:t>
      </w:r>
      <w:r>
        <w:rPr/>
        <w:t>handmade hand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 norm [nɔːm] n.</w:t>
      </w:r>
      <w:r>
        <w:rPr/>
        <w:t xml:space="preserve">标准，行为规范 </w:t>
      </w:r>
      <w:r>
        <w:rPr/>
        <w:t>norm n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 dare [deə] v.</w:t>
      </w:r>
      <w:r>
        <w:rPr/>
        <w:t xml:space="preserve">敢，胆敢 </w:t>
      </w:r>
      <w:r>
        <w:rPr/>
        <w:t>dare d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 unite [juː'naɪt] v.</w:t>
      </w:r>
      <w:r>
        <w:rPr/>
        <w:t xml:space="preserve">联合，团结 </w:t>
      </w:r>
      <w:r>
        <w:rPr/>
        <w:t>unite un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 graduation [ɡrædʒuː'eɪʃən] n.</w:t>
      </w:r>
      <w:r>
        <w:rPr/>
        <w:t xml:space="preserve">毕业，毕业典礼 </w:t>
      </w:r>
      <w:r>
        <w:rPr/>
        <w:t>graduation grad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 century [sentʃəri] n.</w:t>
      </w:r>
      <w:r>
        <w:rPr/>
        <w:t xml:space="preserve">世纪，百年 </w:t>
      </w:r>
      <w:r>
        <w:rPr/>
        <w:t>century centu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 refrigerator [rɪ'frɪdʒəreɪtə] n.</w:t>
      </w:r>
      <w:r>
        <w:rPr/>
        <w:t xml:space="preserve">冰箱，冷藏库 </w:t>
      </w:r>
      <w:r>
        <w:rPr/>
        <w:t>refrigerator refrig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 ocean [əʊʃən] n.</w:t>
      </w:r>
      <w:r>
        <w:rPr/>
        <w:t xml:space="preserve">大海，海洋 </w:t>
      </w:r>
      <w:r>
        <w:rPr/>
        <w:t>ocean oc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 trick [trɪk] n.</w:t>
      </w:r>
      <w:r>
        <w:rPr/>
        <w:t>诡计；</w:t>
      </w:r>
      <w:r>
        <w:rPr/>
        <w:t>vt.</w:t>
      </w:r>
      <w:r>
        <w:rPr/>
        <w:t xml:space="preserve">欺骗，哄骗 </w:t>
      </w:r>
      <w:r>
        <w:rPr/>
        <w:t>trick tr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 minute [mɪnɪt] n.</w:t>
      </w:r>
      <w:r>
        <w:rPr/>
        <w:t xml:space="preserve">分，分钟 </w:t>
      </w:r>
      <w:r>
        <w:rPr/>
        <w:t>minute min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 elephant [ˈelifənt] n.</w:t>
      </w:r>
      <w:r>
        <w:rPr/>
        <w:t xml:space="preserve">大象 </w:t>
      </w:r>
      <w:r>
        <w:rPr/>
        <w:t>elephant eleph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 construction [kən'strʌkʃən] n.</w:t>
      </w:r>
      <w:r>
        <w:rPr/>
        <w:t xml:space="preserve">建筑，建筑物 </w:t>
      </w:r>
      <w:r>
        <w:rPr/>
        <w:t>construction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 establish [ɪ'stæblɪʃ] vt.</w:t>
      </w:r>
      <w:r>
        <w:rPr/>
        <w:t xml:space="preserve">建立，设立 </w:t>
      </w:r>
      <w:r>
        <w:rPr/>
        <w:t>establish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 habit [hæbɪt] n.</w:t>
      </w:r>
      <w:r>
        <w:rPr/>
        <w:t xml:space="preserve">习惯 </w:t>
      </w:r>
      <w:r>
        <w:rPr/>
        <w:t>habit ha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 remain [rɪ'meɪn] vi.</w:t>
      </w:r>
      <w:r>
        <w:rPr/>
        <w:t xml:space="preserve">保持，逗留，剩余 </w:t>
      </w:r>
      <w:r>
        <w:rPr/>
        <w:t>remain re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 wave [weɪv] n.</w:t>
      </w:r>
      <w:r>
        <w:rPr/>
        <w:t>波浪；</w:t>
      </w:r>
      <w:r>
        <w:rPr/>
        <w:t>v.</w:t>
      </w:r>
      <w:r>
        <w:rPr/>
        <w:t xml:space="preserve">挥手 </w:t>
      </w:r>
      <w:r>
        <w:rPr/>
        <w:t>wave w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 display  [dɪˈspleɪ] vt.</w:t>
      </w:r>
      <w:r>
        <w:rPr/>
        <w:t xml:space="preserve">显示；表现；陈列 </w:t>
      </w:r>
      <w:r>
        <w:rPr/>
        <w:t>display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 countryside [ˈkʌntriˌsaɪd] n.</w:t>
      </w:r>
      <w:r>
        <w:rPr/>
        <w:t xml:space="preserve">乡村，农村 </w:t>
      </w:r>
      <w:r>
        <w:rPr/>
        <w:t>countryside country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 instance [ɪnstəns] n.</w:t>
      </w:r>
      <w:r>
        <w:rPr/>
        <w:t xml:space="preserve">实例，例子 </w:t>
      </w:r>
      <w:r>
        <w:rPr/>
        <w:t>instance in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 perform [pə'fɔːm] vt.</w:t>
      </w:r>
      <w:r>
        <w:rPr/>
        <w:t xml:space="preserve">执行，表演，演出 </w:t>
      </w:r>
      <w:r>
        <w:rPr/>
        <w:t>perform per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 tone [təʊn] n.</w:t>
      </w:r>
      <w:r>
        <w:rPr/>
        <w:t xml:space="preserve">语调，口吻 </w:t>
      </w:r>
      <w:r>
        <w:rPr/>
        <w:t>tone 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 particular [pə'tɪkjʊlə] adj.</w:t>
      </w:r>
      <w:r>
        <w:rPr/>
        <w:t xml:space="preserve">特别的，挑剔的 </w:t>
      </w:r>
      <w:r>
        <w:rPr/>
        <w:t>particula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 snow [snəʊ] n.</w:t>
      </w:r>
      <w:r>
        <w:rPr/>
        <w:t>雪；</w:t>
      </w:r>
      <w:r>
        <w:rPr/>
        <w:t>vi.</w:t>
      </w:r>
      <w:r>
        <w:rPr/>
        <w:t xml:space="preserve">下雪 </w:t>
      </w:r>
      <w:r>
        <w:rPr/>
        <w:t>snow s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 glory [ɡlɔːri] n.</w:t>
      </w:r>
      <w:r>
        <w:rPr/>
        <w:t xml:space="preserve">荣誉，光荣 </w:t>
      </w:r>
      <w:r>
        <w:rPr/>
        <w:t>glory gl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 original [ə'rɪdʒənəl] adj.</w:t>
      </w:r>
      <w:r>
        <w:rPr/>
        <w:t xml:space="preserve">起初的，原先的 </w:t>
      </w:r>
      <w:r>
        <w:rPr/>
        <w:t>original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 sunlight [sʌnlaɪt] n.</w:t>
      </w:r>
      <w:r>
        <w:rPr/>
        <w:t xml:space="preserve">阳光，日光 </w:t>
      </w:r>
      <w:r>
        <w:rPr/>
        <w:t>sunlight sun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 crop [krɒp] n.</w:t>
      </w:r>
      <w:r>
        <w:rPr/>
        <w:t xml:space="preserve">庄稼，收成 </w:t>
      </w:r>
      <w:r>
        <w:rPr/>
        <w:t>crop cr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 handshake [hændʃeɪk] n.</w:t>
      </w:r>
      <w:r>
        <w:rPr/>
        <w:t xml:space="preserve">握手 </w:t>
      </w:r>
      <w:r>
        <w:rPr/>
        <w:t>handshake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 pencil [pensəl] n.</w:t>
      </w:r>
      <w:r>
        <w:rPr/>
        <w:t xml:space="preserve">铅笔 </w:t>
      </w:r>
      <w:r>
        <w:rPr/>
        <w:t>pencil penc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 unusually [ʌnˈjuːʒʊəli] adv.</w:t>
      </w:r>
      <w:r>
        <w:rPr/>
        <w:t xml:space="preserve">异常的，不同寻常的 </w:t>
      </w:r>
      <w:r>
        <w:rPr/>
        <w:t>unusually unus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 twin [twɪn] n.</w:t>
      </w:r>
      <w:r>
        <w:rPr/>
        <w:t>双胞胎中一人；</w:t>
      </w:r>
      <w:r>
        <w:rPr/>
        <w:t>adj.</w:t>
      </w:r>
      <w:r>
        <w:rPr/>
        <w:t xml:space="preserve">双胞胎的 </w:t>
      </w:r>
      <w:r>
        <w:rPr/>
        <w:t>twin t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 alcohol [ælkəhɒl] n.</w:t>
      </w:r>
      <w:r>
        <w:rPr/>
        <w:t xml:space="preserve">酒精 </w:t>
      </w:r>
      <w:r>
        <w:rPr/>
        <w:t>alcohol alcoh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 examine [ɪɡ'zæmɪn] v.</w:t>
      </w:r>
      <w:r>
        <w:rPr/>
        <w:t xml:space="preserve">检查，考试 </w:t>
      </w:r>
      <w:r>
        <w:rPr/>
        <w:t>examine exa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 soap [səʊp] n.</w:t>
      </w:r>
      <w:r>
        <w:rPr/>
        <w:t xml:space="preserve">肥皂 </w:t>
      </w:r>
      <w:r>
        <w:rPr/>
        <w:t>soap so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 waiter [ˈweɪtə] n.</w:t>
      </w:r>
      <w:r>
        <w:rPr/>
        <w:t xml:space="preserve">侍者，服务员 </w:t>
      </w:r>
      <w:r>
        <w:rPr/>
        <w:t>waiter wai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 number [nʌmbə] n.</w:t>
      </w:r>
      <w:r>
        <w:rPr/>
        <w:t xml:space="preserve">数字，数量，号码 </w:t>
      </w:r>
      <w:r>
        <w:rPr/>
        <w:t>numbe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 refer [rɪ'fɜː] vt.</w:t>
      </w:r>
      <w:r>
        <w:rPr/>
        <w:t xml:space="preserve">提到，谈及 </w:t>
      </w:r>
      <w:r>
        <w:rPr/>
        <w:t>refer re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 somewhere [sʌmweə] adv.</w:t>
      </w:r>
      <w:r>
        <w:rPr/>
        <w:t xml:space="preserve">到某处，在某处 </w:t>
      </w:r>
      <w:r>
        <w:rPr/>
        <w:t>somewhere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 set [set] v.</w:t>
      </w:r>
      <w:r>
        <w:rPr/>
        <w:t>放置，设置；</w:t>
      </w:r>
      <w:r>
        <w:rPr/>
        <w:t>n.</w:t>
      </w:r>
      <w:r>
        <w:rPr/>
        <w:t xml:space="preserve">一组 </w:t>
      </w:r>
      <w:r>
        <w:rPr/>
        <w:t>se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 tennis [tenɪs] n.</w:t>
      </w:r>
      <w:r>
        <w:rPr/>
        <w:t xml:space="preserve">网球 </w:t>
      </w:r>
      <w:r>
        <w:rPr/>
        <w:t>tennis tenn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 specify [spesɪfaɪ] vt.</w:t>
      </w:r>
      <w:r>
        <w:rPr/>
        <w:t xml:space="preserve">明确指出，具体说明 </w:t>
      </w:r>
      <w:r>
        <w:rPr/>
        <w:t>specify spec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 context [kɒntekst] n.</w:t>
      </w:r>
      <w:r>
        <w:rPr/>
        <w:t xml:space="preserve">上下文 </w:t>
      </w:r>
      <w:r>
        <w:rPr/>
        <w:t>context con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 gradually [ɡrædʒuːəli] adv.</w:t>
      </w:r>
      <w:r>
        <w:rPr/>
        <w:t xml:space="preserve">逐渐地 </w:t>
      </w:r>
      <w:r>
        <w:rPr/>
        <w:t>gradually grad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 explosive [ɪk'spləʊsɪv] adj.</w:t>
      </w:r>
      <w:r>
        <w:rPr/>
        <w:t xml:space="preserve">易爆的，爆炸性的 </w:t>
      </w:r>
      <w:r>
        <w:rPr/>
        <w:t>explosive explo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 sign [saɪn] n.</w:t>
      </w:r>
      <w:r>
        <w:rPr/>
        <w:t xml:space="preserve">标志，迹象 </w:t>
      </w:r>
      <w:r>
        <w:rPr/>
        <w:t>sign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 sunny [sʌnɪ] adj.</w:t>
      </w:r>
      <w:r>
        <w:rPr/>
        <w:t xml:space="preserve">阳光充足的，暖和的 </w:t>
      </w:r>
      <w:r>
        <w:rPr/>
        <w:t>sunny sun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 calm [kɑːm] adj.</w:t>
      </w:r>
      <w:r>
        <w:rPr/>
        <w:t xml:space="preserve">平静的，沉着的 </w:t>
      </w:r>
      <w:r>
        <w:rPr/>
        <w:t>calm ca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 modify [mɒdɪfaɪ] vt.</w:t>
      </w:r>
      <w:r>
        <w:rPr/>
        <w:t xml:space="preserve">修改，改进 </w:t>
      </w:r>
      <w:r>
        <w:rPr/>
        <w:t>modify mod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 image [ɪmɪdʒ] n.</w:t>
      </w:r>
      <w:r>
        <w:rPr/>
        <w:t xml:space="preserve">图象，形象 </w:t>
      </w:r>
      <w:r>
        <w:rPr/>
        <w:t>image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 defense [dɪˈfens] v.</w:t>
      </w:r>
      <w:r>
        <w:rPr/>
        <w:t xml:space="preserve">保卫，防御 </w:t>
      </w:r>
      <w:r>
        <w:rPr/>
        <w:t>defense def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 dish [dɪʃ] n.</w:t>
      </w:r>
      <w:r>
        <w:rPr/>
        <w:t xml:space="preserve">碟，盘 </w:t>
      </w:r>
      <w:r>
        <w:rPr/>
        <w:t>dish d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 vacation [vəˈkeɪʃn] n.</w:t>
      </w:r>
      <w:r>
        <w:rPr/>
        <w:t xml:space="preserve">假期 </w:t>
      </w:r>
      <w:r>
        <w:rPr/>
        <w:t>vacation va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 ordinary [ˈɔːdnri] adj.</w:t>
      </w:r>
      <w:r>
        <w:rPr/>
        <w:t xml:space="preserve">平常的，普通的 </w:t>
      </w:r>
      <w:r>
        <w:rPr/>
        <w:t>ordinary ord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 support [sə'pɔːt] v.</w:t>
      </w:r>
      <w:r>
        <w:rPr/>
        <w:t xml:space="preserve">支持 </w:t>
      </w:r>
      <w:r>
        <w:rPr/>
        <w:t>support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 civilization [sɪvəlaɪ'zeɪʃən] n.</w:t>
      </w:r>
      <w:r>
        <w:rPr/>
        <w:t xml:space="preserve">文明 </w:t>
      </w:r>
      <w:r>
        <w:rPr/>
        <w:t>civilization 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 salt [sɔːlt] n.</w:t>
      </w:r>
      <w:r>
        <w:rPr/>
        <w:t xml:space="preserve">盐，食盐 </w:t>
      </w:r>
      <w:r>
        <w:rPr/>
        <w:t>salt s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 fever [fiːvə] n.</w:t>
      </w:r>
      <w:r>
        <w:rPr/>
        <w:t xml:space="preserve">发烧，发热 </w:t>
      </w:r>
      <w:r>
        <w:rPr/>
        <w:t>fever f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 incident [ɪnsɪdənt] n.</w:t>
      </w:r>
      <w:r>
        <w:rPr/>
        <w:t xml:space="preserve">事件，事故 </w:t>
      </w:r>
      <w:r>
        <w:rPr/>
        <w:t>incident inc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 therefore [ˈðeəfɔː] adv.</w:t>
      </w:r>
      <w:r>
        <w:rPr/>
        <w:t xml:space="preserve">因此，所以 </w:t>
      </w:r>
      <w:r>
        <w:rPr/>
        <w:t>therefore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 inn [ɪn] n.</w:t>
      </w:r>
      <w:r>
        <w:rPr/>
        <w:t xml:space="preserve">旅馆 </w:t>
      </w:r>
      <w:r>
        <w:rPr/>
        <w:t>inn i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 toy [tɔɪ] n.</w:t>
      </w:r>
      <w:r>
        <w:rPr/>
        <w:t xml:space="preserve">玩具 </w:t>
      </w:r>
      <w:r>
        <w:rPr/>
        <w:t>toy t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 memorize [meməraɪz] v.</w:t>
      </w:r>
      <w:r>
        <w:rPr/>
        <w:t xml:space="preserve">记住，记忆 </w:t>
      </w:r>
      <w:r>
        <w:rPr/>
        <w:t>memorize memor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 character [kærɪktə] n.</w:t>
      </w:r>
      <w:r>
        <w:rPr/>
        <w:t xml:space="preserve">性格，品质，特色 </w:t>
      </w:r>
      <w:r>
        <w:rPr/>
        <w:t>charact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 decorate [dekəreɪt] v.</w:t>
      </w:r>
      <w:r>
        <w:rPr/>
        <w:t xml:space="preserve">装饰 </w:t>
      </w:r>
      <w:r>
        <w:rPr/>
        <w:t>decorate deco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 pen [pen] n.</w:t>
      </w:r>
      <w:r>
        <w:rPr/>
        <w:t xml:space="preserve">钢笔 </w:t>
      </w:r>
      <w:r>
        <w:rPr/>
        <w:t>pen 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 entertainment [entə'teɪnmənt] n.</w:t>
      </w:r>
      <w:r>
        <w:rPr/>
        <w:t xml:space="preserve">款待，娱乐 </w:t>
      </w:r>
      <w:r>
        <w:rPr/>
        <w:t>entertainment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 private [praɪvət] adj.</w:t>
      </w:r>
      <w:r>
        <w:rPr/>
        <w:t xml:space="preserve">私人的，私有的 </w:t>
      </w:r>
      <w:r>
        <w:rPr/>
        <w:t>private 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 properly [prɒpəli] adv.</w:t>
      </w:r>
      <w:r>
        <w:rPr/>
        <w:t xml:space="preserve">适当地，正确地 </w:t>
      </w:r>
      <w:r>
        <w:rPr/>
        <w:t>properly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 tight [taɪt] adj.</w:t>
      </w:r>
      <w:r>
        <w:rPr/>
        <w:t xml:space="preserve">紧的，绷紧的 </w:t>
      </w:r>
      <w:r>
        <w:rPr/>
        <w:t>tight t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 cartoon [kɑː'tuːn] n.</w:t>
      </w:r>
      <w:r>
        <w:rPr/>
        <w:t xml:space="preserve">卡通画，漫画 </w:t>
      </w:r>
      <w:r>
        <w:rPr/>
        <w:t>cartoon cart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  comfortable [ˈkʌmftəbl] adj.</w:t>
      </w:r>
      <w:r>
        <w:rPr/>
        <w:t xml:space="preserve">舒适的，自在的  </w:t>
      </w:r>
      <w:r>
        <w:rPr/>
        <w:t>comfortable 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 deliver [dɪ'lɪvə] v.</w:t>
      </w:r>
      <w:r>
        <w:rPr/>
        <w:t xml:space="preserve">递送，交付 </w:t>
      </w:r>
      <w:r>
        <w:rPr/>
        <w:t>deliver del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 amaze [ə'meɪz] vt.</w:t>
      </w:r>
      <w:r>
        <w:rPr/>
        <w:t xml:space="preserve">使吃惊 </w:t>
      </w:r>
      <w:r>
        <w:rPr/>
        <w:t>amaze ama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 survive [sə'vaɪv] v.</w:t>
      </w:r>
      <w:r>
        <w:rPr/>
        <w:t xml:space="preserve">活下来，幸存 </w:t>
      </w:r>
      <w:r>
        <w:rPr/>
        <w:t>survive surv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 effective [ɪ'fektɪv] adj.</w:t>
      </w:r>
      <w:r>
        <w:rPr/>
        <w:t xml:space="preserve">有效的；实际的 </w:t>
      </w:r>
      <w:r>
        <w:rPr/>
        <w:t>effectiv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 comment [kɒment] v.</w:t>
      </w:r>
      <w:r>
        <w:rPr/>
        <w:t xml:space="preserve">评论，发表意见 </w:t>
      </w:r>
      <w:r>
        <w:rPr/>
        <w:t>comment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 troublemaker [trʌbəlmeɪkə] n.</w:t>
      </w:r>
      <w:r>
        <w:rPr/>
        <w:t xml:space="preserve">闹事者，捣乱者 </w:t>
      </w:r>
      <w:r>
        <w:rPr/>
        <w:t>troublemaker trouble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 flavor [fleɪvə] n.</w:t>
      </w:r>
      <w:r>
        <w:rPr/>
        <w:t xml:space="preserve">风味，香料 </w:t>
      </w:r>
      <w:r>
        <w:rPr/>
        <w:t>flavor flav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 operate [ɒpəreɪt] v.</w:t>
      </w:r>
      <w:r>
        <w:rPr/>
        <w:t xml:space="preserve">操作，运转，动手术 </w:t>
      </w:r>
      <w:r>
        <w:rPr/>
        <w:t>operate op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 purchase [pɜːtʃəs] v.</w:t>
      </w:r>
      <w:r>
        <w:rPr/>
        <w:t xml:space="preserve">购买 </w:t>
      </w:r>
      <w:r>
        <w:rPr/>
        <w:t>purchas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 railway [reɪlweɪ] n.</w:t>
      </w:r>
      <w:r>
        <w:rPr/>
        <w:t xml:space="preserve">铁道，铁路 </w:t>
      </w:r>
      <w:r>
        <w:rPr/>
        <w:t>railway rail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 flexible [fleksəbəl] adj.</w:t>
      </w:r>
      <w:r>
        <w:rPr/>
        <w:t xml:space="preserve">灵活的，柔韧的 </w:t>
      </w:r>
      <w:r>
        <w:rPr/>
        <w:t>flexible flex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 yell [jel] v.</w:t>
      </w:r>
      <w:r>
        <w:rPr/>
        <w:t xml:space="preserve">大喊，大喊 </w:t>
      </w:r>
      <w:r>
        <w:rPr/>
        <w:t>yell y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 elaborate [ɪ'læbəreɪt] adj.</w:t>
      </w:r>
      <w:r>
        <w:rPr/>
        <w:t xml:space="preserve">详尽的，复杂的 </w:t>
      </w:r>
      <w:r>
        <w:rPr/>
        <w:t>elaborate elabo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 dust [dʌst] n.</w:t>
      </w:r>
      <w:r>
        <w:rPr/>
        <w:t xml:space="preserve">灰尘 </w:t>
      </w:r>
      <w:r>
        <w:rPr/>
        <w:t>dust d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 rouse [raʊz] v.</w:t>
      </w:r>
      <w:r>
        <w:rPr/>
        <w:t xml:space="preserve">唤醒，醒来 </w:t>
      </w:r>
      <w:r>
        <w:rPr/>
        <w:t>rouse r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 globe [ɡləʊb] n.</w:t>
      </w:r>
      <w:r>
        <w:rPr/>
        <w:t xml:space="preserve">地球仪，地球，世界 </w:t>
      </w:r>
      <w:r>
        <w:rPr/>
        <w:t>globe glo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 outcome [aʊtkʌm] n.</w:t>
      </w:r>
      <w:r>
        <w:rPr/>
        <w:t xml:space="preserve">结果，效果 </w:t>
      </w:r>
      <w:r>
        <w:rPr/>
        <w:t>outcome out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 stranger [streɪndʒə] n.</w:t>
      </w:r>
      <w:r>
        <w:rPr/>
        <w:t xml:space="preserve">陌生人 </w:t>
      </w:r>
      <w:r>
        <w:rPr/>
        <w:t>stranger stra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 absorption [əbˈzɔːpʃn] n.</w:t>
      </w:r>
      <w:r>
        <w:rPr/>
        <w:t xml:space="preserve">吸收，吸纳 </w:t>
      </w:r>
      <w:r>
        <w:rPr/>
        <w:t>absorption absor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 housework [haʊswɜːk] n.</w:t>
      </w:r>
      <w:r>
        <w:rPr/>
        <w:t xml:space="preserve">家务劳动，家务事 </w:t>
      </w:r>
      <w:r>
        <w:rPr/>
        <w:t>housework house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 paint [peɪnt] n.</w:t>
      </w:r>
      <w:r>
        <w:rPr/>
        <w:t>油漆，涂料；</w:t>
      </w:r>
      <w:r>
        <w:rPr/>
        <w:t>v.</w:t>
      </w:r>
      <w:r>
        <w:rPr/>
        <w:t xml:space="preserve">绘画，涂 </w:t>
      </w:r>
      <w:r>
        <w:rPr/>
        <w:t>paint p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 payment [peɪmənt] n.</w:t>
      </w:r>
      <w:r>
        <w:rPr/>
        <w:t xml:space="preserve">付款，支付 </w:t>
      </w:r>
      <w:r>
        <w:rPr/>
        <w:t>payment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 unavoidable [ʌnə'vɔɪdəbəl] adj.</w:t>
      </w:r>
      <w:r>
        <w:rPr/>
        <w:t xml:space="preserve">不能避免的 </w:t>
      </w:r>
      <w:r>
        <w:rPr/>
        <w:t>unavoidable unavoid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 rich [rɪtʃ] adj.</w:t>
      </w:r>
      <w:r>
        <w:rPr/>
        <w:t xml:space="preserve">富有的，有钱的 </w:t>
      </w:r>
      <w:r>
        <w:rPr/>
        <w:t>rich r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 gesture [dʒestʃə] n.</w:t>
      </w:r>
      <w:r>
        <w:rPr/>
        <w:t xml:space="preserve">姿态，手势 </w:t>
      </w:r>
      <w:r>
        <w:rPr/>
        <w:t>gesture ges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 village [vɪlɪdʒ] n.</w:t>
      </w:r>
      <w:r>
        <w:rPr/>
        <w:t xml:space="preserve">乡民，村庄 </w:t>
      </w:r>
      <w:r>
        <w:rPr/>
        <w:t>village vill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 sock [sɒk] n.</w:t>
      </w:r>
      <w:r>
        <w:rPr/>
        <w:t xml:space="preserve">短袜 </w:t>
      </w:r>
      <w:r>
        <w:rPr/>
        <w:t>sock s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 till [tɪl] conj.</w:t>
      </w:r>
      <w:r>
        <w:rPr/>
        <w:t>到</w:t>
      </w:r>
      <w:r>
        <w:rPr/>
        <w:t>...</w:t>
      </w:r>
      <w:r>
        <w:rPr/>
        <w:t xml:space="preserve">为止 </w:t>
      </w:r>
      <w:r>
        <w:rPr/>
        <w:t>till 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 weather [weðə] n.</w:t>
      </w:r>
      <w:r>
        <w:rPr/>
        <w:t xml:space="preserve">天气 </w:t>
      </w:r>
      <w:r>
        <w:rPr/>
        <w:t>weather we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 style [staɪl] n.</w:t>
      </w:r>
      <w:r>
        <w:rPr/>
        <w:t xml:space="preserve">风格，样式，类型 </w:t>
      </w:r>
      <w:r>
        <w:rPr/>
        <w:t>style 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 repair [rɪ'peə] v.</w:t>
      </w:r>
      <w:r>
        <w:rPr/>
        <w:t xml:space="preserve">修理，修补 </w:t>
      </w:r>
      <w:r>
        <w:rPr/>
        <w:t>repair rep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 soup [suːp] n.</w:t>
      </w:r>
      <w:r>
        <w:rPr/>
        <w:t xml:space="preserve">汤羹 </w:t>
      </w:r>
      <w:r>
        <w:rPr/>
        <w:t>soup s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 temperature [temprɪtʃə] n.</w:t>
      </w:r>
      <w:r>
        <w:rPr/>
        <w:t xml:space="preserve">温度，体温 </w:t>
      </w:r>
      <w:r>
        <w:rPr/>
        <w:t>temperature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 bite [baɪt] v.</w:t>
      </w:r>
      <w:r>
        <w:rPr/>
        <w:t xml:space="preserve">咬，刺痛 </w:t>
      </w:r>
      <w:r>
        <w:rPr/>
        <w:t>bite b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 indeed [ɪnˈdiːd] adv.</w:t>
      </w:r>
      <w:r>
        <w:rPr/>
        <w:t xml:space="preserve">的确，确实 </w:t>
      </w:r>
      <w:r>
        <w:rPr/>
        <w:t>indeed ind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 apartment [əˈpɑːtmənt] n.</w:t>
      </w:r>
      <w:r>
        <w:rPr/>
        <w:t xml:space="preserve">公寓，住宅 </w:t>
      </w:r>
      <w:r>
        <w:rPr/>
        <w:t>apartment apar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 citizen [sɪtɪzən] n.</w:t>
      </w:r>
      <w:r>
        <w:rPr/>
        <w:t xml:space="preserve">市民，公民 </w:t>
      </w:r>
      <w:r>
        <w:rPr/>
        <w:t>citizen citiz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 consume [kən'sjuːm] v.</w:t>
      </w:r>
      <w:r>
        <w:rPr/>
        <w:t xml:space="preserve">消耗，消费 </w:t>
      </w:r>
      <w:r>
        <w:rPr/>
        <w:t>consume con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 zero [ˈzɪərəʊ] num.</w:t>
      </w:r>
      <w:r>
        <w:rPr/>
        <w:t xml:space="preserve">零 </w:t>
      </w:r>
      <w:r>
        <w:rPr/>
        <w:t>zero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 proud [praʊd] adj.</w:t>
      </w:r>
      <w:r>
        <w:rPr/>
        <w:t xml:space="preserve">自豪的，得意的，骄傲的 </w:t>
      </w:r>
      <w:r>
        <w:rPr/>
        <w:t>proud pro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 reliance [rɪ'laɪəns] n.</w:t>
      </w:r>
      <w:r>
        <w:rPr/>
        <w:t xml:space="preserve">信任，依靠 </w:t>
      </w:r>
      <w:r>
        <w:rPr/>
        <w:t>reliance re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 quite [kwaɪt] adv.</w:t>
      </w:r>
      <w:r>
        <w:rPr/>
        <w:t xml:space="preserve">相当，十分 </w:t>
      </w:r>
      <w:r>
        <w:rPr/>
        <w:t>quite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 sentence [sentəns] n.</w:t>
      </w:r>
      <w:r>
        <w:rPr/>
        <w:t xml:space="preserve">句子 </w:t>
      </w:r>
      <w:r>
        <w:rPr/>
        <w:t>sentence sent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 sorry [sɒri] adj.</w:t>
      </w:r>
      <w:r>
        <w:rPr/>
        <w:t xml:space="preserve">遗憾的， 抱歉的 </w:t>
      </w:r>
      <w:r>
        <w:rPr/>
        <w:t>sorry so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 enthusiasm [ɪn'θjuːziæzəm] n.</w:t>
      </w:r>
      <w:r>
        <w:rPr/>
        <w:t xml:space="preserve">热情，热忱 </w:t>
      </w:r>
      <w:r>
        <w:rPr/>
        <w:t>enthusiasm enthusi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 history [hɪstəri] n.</w:t>
      </w:r>
      <w:r>
        <w:rPr/>
        <w:t xml:space="preserve">历史 </w:t>
      </w:r>
      <w:r>
        <w:rPr/>
        <w:t>history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 merely [mɪəli] adv.</w:t>
      </w:r>
      <w:r>
        <w:rPr/>
        <w:t xml:space="preserve">仅仅，只 </w:t>
      </w:r>
      <w:r>
        <w:rPr/>
        <w:t>merely me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 exam [ɪɡ'zæ m] n.</w:t>
      </w:r>
      <w:r>
        <w:rPr/>
        <w:t xml:space="preserve">考试，试卷 </w:t>
      </w:r>
      <w:r>
        <w:rPr/>
        <w:t>exam ex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 demonstrate [demənstreɪt] v.</w:t>
      </w:r>
      <w:r>
        <w:rPr/>
        <w:t xml:space="preserve">示范，证明 </w:t>
      </w:r>
      <w:r>
        <w:rPr/>
        <w:t>demonstrate demonst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 army [ɑːmi] n.</w:t>
      </w:r>
      <w:r>
        <w:rPr/>
        <w:t xml:space="preserve">军队，陆军 </w:t>
      </w:r>
      <w:r>
        <w:rPr/>
        <w:t>army ar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 score [skɔː] n.</w:t>
      </w:r>
      <w:r>
        <w:rPr/>
        <w:t xml:space="preserve">得分，比分 </w:t>
      </w:r>
      <w:r>
        <w:rPr/>
        <w:t>score 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 threaten [θretən] vt.</w:t>
      </w:r>
      <w:r>
        <w:rPr/>
        <w:t xml:space="preserve">恐吓，威胁 </w:t>
      </w:r>
      <w:r>
        <w:rPr/>
        <w:t>threaten threa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 steal [stiːl] v.</w:t>
      </w:r>
      <w:r>
        <w:rPr/>
        <w:t xml:space="preserve">窃取，偷窃 </w:t>
      </w:r>
      <w:r>
        <w:rPr/>
        <w:t>steal st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 town [taʊn] n.</w:t>
      </w:r>
      <w:r>
        <w:rPr/>
        <w:t xml:space="preserve">市镇，城镇 </w:t>
      </w:r>
      <w:r>
        <w:rPr/>
        <w:t>town t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 someday [sʌmdeɪ] adv.</w:t>
      </w:r>
      <w:r>
        <w:rPr/>
        <w:t xml:space="preserve">有一天 </w:t>
      </w:r>
      <w:r>
        <w:rPr/>
        <w:t>someday some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 crowd [kraʊd] n.</w:t>
      </w:r>
      <w:r>
        <w:rPr/>
        <w:t xml:space="preserve">人群，群众 </w:t>
      </w:r>
      <w:r>
        <w:rPr/>
        <w:t>crowd cro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 explain [ɪk'spleɪn] v.</w:t>
      </w:r>
      <w:r>
        <w:rPr/>
        <w:t xml:space="preserve">解释，说明 </w:t>
      </w:r>
      <w:r>
        <w:rPr/>
        <w:t>explain exp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 satisfaction [sætɪs'fækʃən] n.</w:t>
      </w:r>
      <w:r>
        <w:rPr/>
        <w:t xml:space="preserve">满意，满足 </w:t>
      </w:r>
      <w:r>
        <w:rPr/>
        <w:t>satisfaction satisf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 despair [dɪ'speə] n.</w:t>
      </w:r>
      <w:r>
        <w:rPr/>
        <w:t xml:space="preserve">绝望，令人失望的人、事物 </w:t>
      </w:r>
      <w:r>
        <w:rPr/>
        <w:t>despair desp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 sight [saɪt] n.</w:t>
      </w:r>
      <w:r>
        <w:rPr/>
        <w:t xml:space="preserve">视力，视觉 </w:t>
      </w:r>
      <w:r>
        <w:rPr/>
        <w:t>sight s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 line [laɪn] n.</w:t>
      </w:r>
      <w:r>
        <w:rPr/>
        <w:t xml:space="preserve">线，线条 </w:t>
      </w:r>
      <w:r>
        <w:rPr/>
        <w:t>lin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 organization [ɔːɡənaɪ'zeɪʃən] n.</w:t>
      </w:r>
      <w:r>
        <w:rPr/>
        <w:t xml:space="preserve">组织，机构 </w:t>
      </w:r>
      <w:r>
        <w:rPr/>
        <w:t>organization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 gain [ɡeɪn] n.</w:t>
      </w:r>
      <w:r>
        <w:rPr/>
        <w:t xml:space="preserve">增加，获得 </w:t>
      </w:r>
      <w:r>
        <w:rPr/>
        <w:t>gain 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 shock [ʃɒk] n.</w:t>
      </w:r>
      <w:r>
        <w:rPr/>
        <w:t>吃惊，震惊；</w:t>
      </w:r>
      <w:r>
        <w:rPr/>
        <w:t>v.</w:t>
      </w:r>
      <w:r>
        <w:rPr/>
        <w:t xml:space="preserve">使震惊 </w:t>
      </w:r>
      <w:r>
        <w:rPr/>
        <w:t>shock sh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 engage [ɪn'ɡeɪdʒ] v.</w:t>
      </w:r>
      <w:r>
        <w:rPr/>
        <w:t xml:space="preserve">雇用，从事，参加 </w:t>
      </w:r>
      <w:r>
        <w:rPr/>
        <w:t>engage eng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 form [fɔːm] n.</w:t>
      </w:r>
      <w:r>
        <w:rPr/>
        <w:t>表格；</w:t>
      </w:r>
      <w:r>
        <w:rPr/>
        <w:t>v.</w:t>
      </w:r>
      <w:r>
        <w:rPr/>
        <w:t xml:space="preserve">形成；构成 </w:t>
      </w:r>
      <w:r>
        <w:rPr/>
        <w:t>form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 nearly [nɪəli] adv.</w:t>
      </w:r>
      <w:r>
        <w:rPr/>
        <w:t xml:space="preserve">几乎，差不多 </w:t>
      </w:r>
      <w:r>
        <w:rPr/>
        <w:t>nearly n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 comfort [kʌmfət] n.</w:t>
      </w:r>
      <w:r>
        <w:rPr/>
        <w:t>安慰，舒适；</w:t>
      </w:r>
      <w:r>
        <w:rPr/>
        <w:t>v.</w:t>
      </w:r>
      <w:r>
        <w:rPr/>
        <w:t xml:space="preserve">安慰，抚慰 </w:t>
      </w:r>
      <w:r>
        <w:rPr/>
        <w:t>comfort comf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 rain [reɪn] n.</w:t>
      </w:r>
      <w:r>
        <w:rPr/>
        <w:t>雨，雨水；</w:t>
      </w:r>
      <w:r>
        <w:rPr/>
        <w:t>v.</w:t>
      </w:r>
      <w:r>
        <w:rPr/>
        <w:t xml:space="preserve">下雨 </w:t>
      </w:r>
      <w:r>
        <w:rPr/>
        <w:t>rain r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 extraordinary [ɪkˈstrɔːrdəneri] adj.</w:t>
      </w:r>
      <w:r>
        <w:rPr/>
        <w:t xml:space="preserve">非凡的，异乎寻常的 </w:t>
      </w:r>
      <w:r>
        <w:rPr/>
        <w:t>extraordinary extraord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 stage [steɪdʒ] n.</w:t>
      </w:r>
      <w:r>
        <w:rPr/>
        <w:t xml:space="preserve">舞台，时期，阶段 </w:t>
      </w:r>
      <w:r>
        <w:rPr/>
        <w:t>stage s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 apologize [ə'pɒlədʒaɪz] v.</w:t>
      </w:r>
      <w:r>
        <w:rPr/>
        <w:t xml:space="preserve">道歉 </w:t>
      </w:r>
      <w:r>
        <w:rPr/>
        <w:t>apologize apolog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 behave [bɪ'heɪv] v.</w:t>
      </w:r>
      <w:r>
        <w:rPr/>
        <w:t xml:space="preserve">行为，表现，举止 </w:t>
      </w:r>
      <w:r>
        <w:rPr/>
        <w:t>behave be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 sweet [swiːt] adj.</w:t>
      </w:r>
      <w:r>
        <w:rPr/>
        <w:t xml:space="preserve">甜的； </w:t>
      </w:r>
      <w:r>
        <w:rPr/>
        <w:t>n.</w:t>
      </w:r>
      <w:r>
        <w:rPr/>
        <w:t xml:space="preserve">糖果 </w:t>
      </w:r>
      <w:r>
        <w:rPr/>
        <w:t>sweet sw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 handful [hændfʊl] n.</w:t>
      </w:r>
      <w:r>
        <w:rPr/>
        <w:t xml:space="preserve">一把；少数，少量 </w:t>
      </w:r>
      <w:r>
        <w:rPr/>
        <w:t>handful hand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 destination [destɪ'neɪʃən] n.</w:t>
      </w:r>
      <w:r>
        <w:rPr/>
        <w:t xml:space="preserve">目的地，终点 </w:t>
      </w:r>
      <w:r>
        <w:rPr/>
        <w:t>destination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 magical [mædʒɪkəl] adj.</w:t>
      </w:r>
      <w:r>
        <w:rPr/>
        <w:t xml:space="preserve">魔法的；神奇的 </w:t>
      </w:r>
      <w:r>
        <w:rPr/>
        <w:t>magical mag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 millionaire [ˌmiljəˈneə] n.</w:t>
      </w:r>
      <w:r>
        <w:rPr/>
        <w:t xml:space="preserve">百万富翁，富豪 </w:t>
      </w:r>
      <w:r>
        <w:rPr/>
        <w:t>millionaire million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 predict [prɪ'dɪkt] v.</w:t>
      </w:r>
      <w:r>
        <w:rPr/>
        <w:t xml:space="preserve">预言，预测 </w:t>
      </w:r>
      <w:r>
        <w:rPr/>
        <w:t>predict pred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 thus [ðʌs] adv.</w:t>
      </w:r>
      <w:r>
        <w:rPr/>
        <w:t xml:space="preserve">因此，这样 </w:t>
      </w:r>
      <w:r>
        <w:rPr/>
        <w:t>thus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 boost [buːst] v.</w:t>
      </w:r>
      <w:r>
        <w:rPr/>
        <w:t xml:space="preserve">使增长，推动 </w:t>
      </w:r>
      <w:r>
        <w:rPr/>
        <w:t>boost bo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 import [ˈɪmpɔːt] n&amp;v.</w:t>
      </w:r>
      <w:r>
        <w:rPr/>
        <w:t xml:space="preserve">进口，输入 </w:t>
      </w:r>
      <w:r>
        <w:rPr/>
        <w:t>import i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 appearance [ə'pɪərəns] n.</w:t>
      </w:r>
      <w:r>
        <w:rPr/>
        <w:t xml:space="preserve">外表，外貌 </w:t>
      </w:r>
      <w:r>
        <w:rPr/>
        <w:t>appearance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 surf [sɜːf] v.</w:t>
      </w:r>
      <w:r>
        <w:rPr/>
        <w:t xml:space="preserve">上网，冲浪 </w:t>
      </w:r>
      <w:r>
        <w:rPr/>
        <w:t>surf su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 convenience [kən'viːniəns] n.</w:t>
      </w:r>
      <w:r>
        <w:rPr/>
        <w:t xml:space="preserve">方便，便利 </w:t>
      </w:r>
      <w:r>
        <w:rPr/>
        <w:t>convenience conven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 measure [meʒə] n.</w:t>
      </w:r>
      <w:r>
        <w:rPr/>
        <w:t>办法，措施；</w:t>
      </w:r>
      <w:r>
        <w:rPr/>
        <w:t>v.</w:t>
      </w:r>
      <w:r>
        <w:rPr/>
        <w:t xml:space="preserve">测量 </w:t>
      </w:r>
      <w:r>
        <w:rPr/>
        <w:t>measure mea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 race [reɪs] n.</w:t>
      </w:r>
      <w:r>
        <w:rPr/>
        <w:t>种族，赛跑；</w:t>
      </w:r>
      <w:r>
        <w:rPr/>
        <w:t>v.</w:t>
      </w:r>
      <w:r>
        <w:rPr/>
        <w:t xml:space="preserve">比赛 </w:t>
      </w:r>
      <w:r>
        <w:rPr/>
        <w:t>race 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 prize [praɪz] n.</w:t>
      </w:r>
      <w:r>
        <w:rPr/>
        <w:t xml:space="preserve">奖赏，奖品 </w:t>
      </w:r>
      <w:r>
        <w:rPr/>
        <w:t>prize pr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 disagree [dɪsə'ɡriː] vi.</w:t>
      </w:r>
      <w:r>
        <w:rPr/>
        <w:t xml:space="preserve">不同意；不一致 </w:t>
      </w:r>
      <w:r>
        <w:rPr/>
        <w:t>disagree dis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 internal [ɪn'tɜːnəl] adj.</w:t>
      </w:r>
      <w:r>
        <w:rPr/>
        <w:t xml:space="preserve">内部的，国内的 </w:t>
      </w:r>
      <w:r>
        <w:rPr/>
        <w:t>internal in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 tooth [tuːθ] n.</w:t>
      </w:r>
      <w:r>
        <w:rPr/>
        <w:t xml:space="preserve">牙齿 </w:t>
      </w:r>
      <w:r>
        <w:rPr/>
        <w:t>tooth to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 remote [rɪ'məʊt] adj.</w:t>
      </w:r>
      <w:r>
        <w:rPr/>
        <w:t xml:space="preserve">遥远的，偏僻的 </w:t>
      </w:r>
      <w:r>
        <w:rPr/>
        <w:t>remote rem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 rapid [ræpɪd] adj.</w:t>
      </w:r>
      <w:r>
        <w:rPr/>
        <w:t xml:space="preserve">迅速的，飞快的 </w:t>
      </w:r>
      <w:r>
        <w:rPr/>
        <w:t>rapid rap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 lung [lʌŋ] n.</w:t>
      </w:r>
      <w:r>
        <w:rPr/>
        <w:t xml:space="preserve">肺 </w:t>
      </w:r>
      <w:r>
        <w:rPr/>
        <w:t>lung l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 renew [rɪ'njuː] v.</w:t>
      </w:r>
      <w:r>
        <w:rPr/>
        <w:t xml:space="preserve">更新，重新开始 </w:t>
      </w:r>
      <w:r>
        <w:rPr/>
        <w:t>renew re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 homework [ˈhəʊmˌwɜːk] n.</w:t>
      </w:r>
      <w:r>
        <w:rPr/>
        <w:t xml:space="preserve">家庭作业 </w:t>
      </w:r>
      <w:r>
        <w:rPr/>
        <w:t>homework home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 scene [siːn] n.</w:t>
      </w:r>
      <w:r>
        <w:rPr/>
        <w:t xml:space="preserve">场景，景色，现场 </w:t>
      </w:r>
      <w:r>
        <w:rPr/>
        <w:t>scene sce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 track [træ k] n.</w:t>
      </w:r>
      <w:r>
        <w:rPr/>
        <w:t xml:space="preserve">小道，踪迹 </w:t>
      </w:r>
      <w:r>
        <w:rPr/>
        <w:t>v.</w:t>
      </w:r>
      <w:r>
        <w:rPr/>
        <w:t xml:space="preserve">追踪，追查 </w:t>
      </w:r>
      <w:r>
        <w:rPr/>
        <w:t>track 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 uncertain [ʌn'sɜːtən] adj.</w:t>
      </w:r>
      <w:r>
        <w:rPr/>
        <w:t xml:space="preserve">不确定的，无把握的 </w:t>
      </w:r>
      <w:r>
        <w:rPr/>
        <w:t>uncertain un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 increase [ɪn'kriːs] v.</w:t>
      </w:r>
      <w:r>
        <w:rPr/>
        <w:t xml:space="preserve">增长，增强，增大 </w:t>
      </w:r>
      <w:r>
        <w:rPr/>
        <w:t>increas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 unable [ʌn'eɪbəl] adj.</w:t>
      </w:r>
      <w:r>
        <w:rPr/>
        <w:t xml:space="preserve">不能的，不会的 </w:t>
      </w:r>
      <w:r>
        <w:rPr/>
        <w:t>unable u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 viewpoint [vjuːpɔɪnt] n.</w:t>
      </w:r>
      <w:r>
        <w:rPr/>
        <w:t xml:space="preserve">观点，看法；视角 </w:t>
      </w:r>
      <w:r>
        <w:rPr/>
        <w:t>viewpoint view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 abroad [ə'brɔːd] adv.</w:t>
      </w:r>
      <w:r>
        <w:rPr/>
        <w:t xml:space="preserve">海外 </w:t>
      </w:r>
      <w:r>
        <w:rPr/>
        <w:t>abroad abr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 grasp [ɡrɑːsp] vt.&amp;n.</w:t>
      </w:r>
      <w:r>
        <w:rPr/>
        <w:t xml:space="preserve">抓住，抓紧，领会 </w:t>
      </w:r>
      <w:r>
        <w:rPr/>
        <w:t>grasp gr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 truth [truːθ] n.</w:t>
      </w:r>
      <w:r>
        <w:rPr/>
        <w:t xml:space="preserve">事实，真理 </w:t>
      </w:r>
      <w:r>
        <w:rPr/>
        <w:t>truth tr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 furthermore [fɜːðəmɔː] adv.</w:t>
      </w:r>
      <w:r>
        <w:rPr/>
        <w:t xml:space="preserve">此外，而且 </w:t>
      </w:r>
      <w:r>
        <w:rPr/>
        <w:t>furthermore further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 suit [suːt] v.</w:t>
      </w:r>
      <w:r>
        <w:rPr/>
        <w:t>合适，相配；</w:t>
      </w:r>
      <w:r>
        <w:rPr/>
        <w:t>n.</w:t>
      </w:r>
      <w:r>
        <w:rPr/>
        <w:t xml:space="preserve">套装 </w:t>
      </w:r>
      <w:r>
        <w:rPr/>
        <w:t>suit s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 interview [ɪntəvjuː] v.</w:t>
      </w:r>
      <w:r>
        <w:rPr/>
        <w:t xml:space="preserve">面试，采访 </w:t>
      </w:r>
      <w:r>
        <w:rPr/>
        <w:t>interview int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 session [seʃən] n.</w:t>
      </w:r>
      <w:r>
        <w:rPr/>
        <w:t xml:space="preserve">会议，开庭 </w:t>
      </w:r>
      <w:r>
        <w:rPr/>
        <w:t>session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 toward [tə'wɔːd] prep.</w:t>
      </w:r>
      <w:r>
        <w:rPr/>
        <w:t xml:space="preserve">向，对于 </w:t>
      </w:r>
      <w:r>
        <w:rPr/>
        <w:t>toward to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 silly [sɪli] adj.</w:t>
      </w:r>
      <w:r>
        <w:rPr/>
        <w:t xml:space="preserve">愚蠢的，傻的 </w:t>
      </w:r>
      <w:r>
        <w:rPr/>
        <w:t>silly si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 telephone [telɪfəʊn] n.</w:t>
      </w:r>
      <w:r>
        <w:rPr/>
        <w:t xml:space="preserve">电话，电话机 </w:t>
      </w:r>
      <w:r>
        <w:rPr/>
        <w:t>telephon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 efficient [ɪ'fɪʃənt] adj.</w:t>
      </w:r>
      <w:r>
        <w:rPr/>
        <w:t xml:space="preserve">生效的，效率高的 </w:t>
      </w:r>
      <w:r>
        <w:rPr/>
        <w:t>efficient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 engineer [endʒɪ'nɪə] n.</w:t>
      </w:r>
      <w:r>
        <w:rPr/>
        <w:t xml:space="preserve">工程师 </w:t>
      </w:r>
      <w:r>
        <w:rPr/>
        <w:t>engineer engine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 shirt [ʃɜːt] n.</w:t>
      </w:r>
      <w:r>
        <w:rPr/>
        <w:t xml:space="preserve">衬衫 </w:t>
      </w:r>
      <w:r>
        <w:rPr/>
        <w:t>shirt shi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 ice [aɪs] n.</w:t>
      </w:r>
      <w:r>
        <w:rPr/>
        <w:t xml:space="preserve">冰 </w:t>
      </w:r>
      <w:r>
        <w:rPr/>
        <w:t>ice 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 truck [trʌk] n.</w:t>
      </w:r>
      <w:r>
        <w:rPr/>
        <w:t xml:space="preserve">卡车 </w:t>
      </w:r>
      <w:r>
        <w:rPr/>
        <w:t>truck tr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 puzzle [pʌzəl] v.</w:t>
      </w:r>
      <w:r>
        <w:rPr/>
        <w:t xml:space="preserve">使迷惑 </w:t>
      </w:r>
      <w:r>
        <w:rPr/>
        <w:t>puzzle puzz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 campaign [kæm'peɪn] n.</w:t>
      </w:r>
      <w:r>
        <w:rPr/>
        <w:t xml:space="preserve">活动，运动 </w:t>
      </w:r>
      <w:r>
        <w:rPr/>
        <w:t>campaign campa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 manager [mænɪdʒə] n.</w:t>
      </w:r>
      <w:r>
        <w:rPr/>
        <w:t xml:space="preserve">经理，管理人员 </w:t>
      </w:r>
      <w:r>
        <w:rPr/>
        <w:t>manager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 pursue [pə'sjuː] v.</w:t>
      </w:r>
      <w:r>
        <w:rPr/>
        <w:t xml:space="preserve">追求，致力于 </w:t>
      </w:r>
      <w:r>
        <w:rPr/>
        <w:t>pursue pur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 severe [sɪ'vɪə] adj.</w:t>
      </w:r>
      <w:r>
        <w:rPr/>
        <w:t xml:space="preserve">严重的，严峻的 </w:t>
      </w:r>
      <w:r>
        <w:rPr/>
        <w:t>severe sev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 video [vɪdiəʊ] n.</w:t>
      </w:r>
      <w:r>
        <w:rPr/>
        <w:t xml:space="preserve">录像，视频播放软件 </w:t>
      </w:r>
      <w:r>
        <w:rPr/>
        <w:t>video 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 fisherman [fɪʃəmən] n.</w:t>
      </w:r>
      <w:r>
        <w:rPr/>
        <w:t xml:space="preserve">渔民，渔夫 </w:t>
      </w:r>
      <w:r>
        <w:rPr/>
        <w:t>fisherman fish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 preserve [prɪ'zɜːv] vt.</w:t>
      </w:r>
      <w:r>
        <w:rPr/>
        <w:t xml:space="preserve">保护，保持 </w:t>
      </w:r>
      <w:r>
        <w:rPr/>
        <w:t>preserve p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 per [pə] prep.</w:t>
      </w:r>
      <w:r>
        <w:rPr/>
        <w:t xml:space="preserve">每，每一 </w:t>
      </w:r>
      <w:r>
        <w:rPr/>
        <w:t>per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 seventy [sevənti] num.</w:t>
      </w:r>
      <w:r>
        <w:rPr/>
        <w:t xml:space="preserve">七十 </w:t>
      </w:r>
      <w:r>
        <w:rPr/>
        <w:t>seventy seve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 battle [bæ tl] v.</w:t>
      </w:r>
      <w:r>
        <w:rPr/>
        <w:t>与</w:t>
      </w:r>
      <w:r>
        <w:rPr/>
        <w:t>......</w:t>
      </w:r>
      <w:r>
        <w:rPr/>
        <w:t xml:space="preserve">作战 </w:t>
      </w:r>
      <w:r>
        <w:rPr/>
        <w:t>battle ba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 compete [kəm'piːt] vi.</w:t>
      </w:r>
      <w:r>
        <w:rPr/>
        <w:t xml:space="preserve">对抗，竞争 </w:t>
      </w:r>
      <w:r>
        <w:rPr/>
        <w:t>compete comp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 honest [ˈɒnist] adj.</w:t>
      </w:r>
      <w:r>
        <w:rPr/>
        <w:t xml:space="preserve">诚实的，正直的 </w:t>
      </w:r>
      <w:r>
        <w:rPr/>
        <w:t>honest hon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 quality [kwɒləti] n.</w:t>
      </w:r>
      <w:r>
        <w:rPr/>
        <w:t xml:space="preserve">质量，品质 </w:t>
      </w:r>
      <w:r>
        <w:rPr/>
        <w:t>quality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 quickly [kwɪkli] adv.</w:t>
      </w:r>
      <w:r>
        <w:rPr/>
        <w:t xml:space="preserve">很快地，迅速地 </w:t>
      </w:r>
      <w:r>
        <w:rPr/>
        <w:t>quickly quick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 individual [ɪndɪ'vɪdʒuːəl] adj.</w:t>
      </w:r>
      <w:r>
        <w:rPr/>
        <w:t xml:space="preserve">单独的，个人的 </w:t>
      </w:r>
      <w:r>
        <w:rPr/>
        <w:t>individual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 production [prəˈdʌkʃən] n.</w:t>
      </w:r>
      <w:r>
        <w:rPr/>
        <w:t xml:space="preserve">生产，制造 </w:t>
      </w:r>
      <w:r>
        <w:rPr/>
        <w:t>production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 structure [strʌktʃə] n.</w:t>
      </w:r>
      <w:r>
        <w:rPr/>
        <w:t xml:space="preserve">结构，构造 </w:t>
      </w:r>
      <w:r>
        <w:rPr/>
        <w:t>structur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 object [əb'dʒekt] n.</w:t>
      </w:r>
      <w:r>
        <w:rPr/>
        <w:t xml:space="preserve">目标，对象，物体 </w:t>
      </w:r>
      <w:r>
        <w:rPr/>
        <w:t>object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 pretty [prɪtɪ] adj.</w:t>
      </w:r>
      <w:r>
        <w:rPr/>
        <w:t>漂亮的；</w:t>
      </w:r>
      <w:r>
        <w:rPr/>
        <w:t>adv.</w:t>
      </w:r>
      <w:r>
        <w:rPr/>
        <w:t xml:space="preserve">相当，很 </w:t>
      </w:r>
      <w:r>
        <w:rPr/>
        <w:t>pretty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 plastic [plæstɪk] n.</w:t>
      </w:r>
      <w:r>
        <w:rPr/>
        <w:t xml:space="preserve">塑料 </w:t>
      </w:r>
      <w:r>
        <w:rPr/>
        <w:t>plastic plas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 revolution [revə'luːʃən] n.</w:t>
      </w:r>
      <w:r>
        <w:rPr/>
        <w:t xml:space="preserve">革命 </w:t>
      </w:r>
      <w:r>
        <w:rPr/>
        <w:t>revolution rev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 yard [jɑːd] n.</w:t>
      </w:r>
      <w:r>
        <w:rPr/>
        <w:t xml:space="preserve">院子 </w:t>
      </w:r>
      <w:r>
        <w:rPr/>
        <w:t>yard y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 grape [ɡreɪp] n.</w:t>
      </w:r>
      <w:r>
        <w:rPr/>
        <w:t xml:space="preserve">葡萄 </w:t>
      </w:r>
      <w:r>
        <w:rPr/>
        <w:t>grape gr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 criticize [krɪtɪsaɪz] v.</w:t>
      </w:r>
      <w:r>
        <w:rPr/>
        <w:t xml:space="preserve">批评，指责 </w:t>
      </w:r>
      <w:r>
        <w:rPr/>
        <w:t>criticize critic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 estimate [estɪmeɪt] v.</w:t>
      </w:r>
      <w:r>
        <w:rPr/>
        <w:t xml:space="preserve">估计，判断，评价 </w:t>
      </w:r>
      <w:r>
        <w:rPr/>
        <w:t>estimate es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 inactive [ɪn'æktɪv] adj.</w:t>
      </w:r>
      <w:r>
        <w:rPr/>
        <w:t xml:space="preserve">不活跃的，不运转的 </w:t>
      </w:r>
      <w:r>
        <w:rPr/>
        <w:t>inactive in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8 chief [tʃiːf] adj.</w:t>
      </w:r>
      <w:r>
        <w:rPr/>
        <w:t xml:space="preserve">主要的，首要的 </w:t>
      </w:r>
      <w:r>
        <w:rPr/>
        <w:t>chief ch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 partner [pɑːtnə] n.</w:t>
      </w:r>
      <w:r>
        <w:rPr/>
        <w:t xml:space="preserve">搭档，同伴 </w:t>
      </w:r>
      <w:r>
        <w:rPr/>
        <w:t>partner part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 profession [prə'feʃən] n.</w:t>
      </w:r>
      <w:r>
        <w:rPr/>
        <w:t xml:space="preserve">职业 </w:t>
      </w:r>
      <w:r>
        <w:rPr/>
        <w:t>profession prof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 unhappy [ʌn'hæpi] adj.</w:t>
      </w:r>
      <w:r>
        <w:rPr/>
        <w:t xml:space="preserve">不快乐的 </w:t>
      </w:r>
      <w:r>
        <w:rPr/>
        <w:t>unhappy unha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2 famine [fæmɪn] n.</w:t>
      </w:r>
      <w:r>
        <w:rPr/>
        <w:t xml:space="preserve">饥荒 </w:t>
      </w:r>
      <w:r>
        <w:rPr/>
        <w:t>famine fa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3 regular [reɡjʊlə] adj.</w:t>
      </w:r>
      <w:r>
        <w:rPr/>
        <w:t xml:space="preserve">规则的 </w:t>
      </w:r>
      <w:r>
        <w:rPr/>
        <w:t>regular reg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4 second [sekənd] num.</w:t>
      </w:r>
      <w:r>
        <w:rPr/>
        <w:t xml:space="preserve">第二 </w:t>
      </w:r>
      <w:r>
        <w:rPr/>
        <w:t>second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 cure [kjʊə] v.</w:t>
      </w:r>
      <w:r>
        <w:rPr/>
        <w:t xml:space="preserve">治愈，治疗 </w:t>
      </w:r>
      <w:r>
        <w:rPr/>
        <w:t>cure c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6 rely [rɪ'laɪ] v.</w:t>
      </w:r>
      <w:r>
        <w:rPr/>
        <w:t xml:space="preserve">依赖，依靠 </w:t>
      </w:r>
      <w:r>
        <w:rPr/>
        <w:t>rely 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7 pear [peə] n.</w:t>
      </w:r>
      <w:r>
        <w:rPr/>
        <w:t xml:space="preserve">梨，梨树 </w:t>
      </w:r>
      <w:r>
        <w:rPr/>
        <w:t>pear p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8 appoint [əˈpɔɪnt] v.</w:t>
      </w:r>
      <w:r>
        <w:rPr/>
        <w:t xml:space="preserve">任命，约定 </w:t>
      </w:r>
      <w:r>
        <w:rPr/>
        <w:t xml:space="preserve">appoint appoi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9 journey [ˈdʒɜːni] n.</w:t>
      </w:r>
      <w:r>
        <w:rPr/>
        <w:t xml:space="preserve">旅行 旅程 </w:t>
      </w:r>
      <w:r>
        <w:rPr/>
        <w:t>journey jour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0 divide [dɪ'vaɪd] v.</w:t>
      </w:r>
      <w:r>
        <w:rPr/>
        <w:t xml:space="preserve">划分，分开 </w:t>
      </w:r>
      <w:r>
        <w:rPr/>
        <w:t>divide di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1 panic [pænɪk] n.</w:t>
      </w:r>
      <w:r>
        <w:rPr/>
        <w:t xml:space="preserve">惊慌，恐慌 </w:t>
      </w:r>
      <w:r>
        <w:rPr/>
        <w:t>panic pan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2 conduct [kən'dʌkt] v.</w:t>
      </w:r>
      <w:r>
        <w:rPr/>
        <w:t xml:space="preserve">实施，指挥 </w:t>
      </w:r>
      <w:r>
        <w:rPr/>
        <w:t>conduct con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3 hill [hɪl] n.</w:t>
      </w:r>
      <w:r>
        <w:rPr/>
        <w:t xml:space="preserve">小山，山丘 </w:t>
      </w:r>
      <w:r>
        <w:rPr/>
        <w:t>hill h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4 approach [ə'prəʊtʃ] n.</w:t>
      </w:r>
      <w:r>
        <w:rPr/>
        <w:t>方法；</w:t>
      </w:r>
      <w:r>
        <w:rPr/>
        <w:t>v.</w:t>
      </w:r>
      <w:r>
        <w:rPr/>
        <w:t xml:space="preserve">接近，靠近 </w:t>
      </w:r>
      <w:r>
        <w:rPr/>
        <w:t>approach appro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5 equipment [ɪ'kwɪpmənt] n.</w:t>
      </w:r>
      <w:r>
        <w:rPr/>
        <w:t xml:space="preserve">装备，设备 </w:t>
      </w:r>
      <w:r>
        <w:rPr/>
        <w:t>equipment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 single [sɪŋɡəl] adj.</w:t>
      </w:r>
      <w:r>
        <w:rPr/>
        <w:t xml:space="preserve">单一的，单身的 </w:t>
      </w:r>
      <w:r>
        <w:rPr/>
        <w:t>single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7 sister [sɪstə] n.</w:t>
      </w:r>
      <w:r>
        <w:rPr/>
        <w:t xml:space="preserve">姐妹 </w:t>
      </w:r>
      <w:r>
        <w:rPr/>
        <w:t>sister s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8 status [steɪtəs] n.</w:t>
      </w:r>
      <w:r>
        <w:rPr/>
        <w:t xml:space="preserve">身份，地位，状况 </w:t>
      </w:r>
      <w:r>
        <w:rPr/>
        <w:t>status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9 balance [bæləns] n.</w:t>
      </w:r>
      <w:r>
        <w:rPr/>
        <w:t xml:space="preserve">平衡 </w:t>
      </w:r>
      <w:r>
        <w:rPr/>
        <w:t>balance 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0 former [fɔːmə] adj.</w:t>
      </w:r>
      <w:r>
        <w:rPr/>
        <w:t xml:space="preserve">以前的；前者的 </w:t>
      </w:r>
      <w:r>
        <w:rPr/>
        <w:t>former for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1 wedding [wedɪŋ] n.</w:t>
      </w:r>
      <w:r>
        <w:rPr/>
        <w:t xml:space="preserve">婚礼 </w:t>
      </w:r>
      <w:r>
        <w:rPr/>
        <w:t>wedding wed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2 pact [pæ kt] n.</w:t>
      </w:r>
      <w:r>
        <w:rPr/>
        <w:t xml:space="preserve">条约，协议 </w:t>
      </w:r>
      <w:r>
        <w:rPr/>
        <w:t>pact 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3 ashamed [ə'ʃeɪmd] adj.</w:t>
      </w:r>
      <w:r>
        <w:rPr/>
        <w:t xml:space="preserve">惭愧的，感到羞愧 </w:t>
      </w:r>
      <w:r>
        <w:rPr/>
        <w:t>ashamed asha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4 pave [peɪv] v.</w:t>
      </w:r>
      <w:r>
        <w:rPr/>
        <w:t>铺，为</w:t>
      </w:r>
      <w:r>
        <w:rPr/>
        <w:t>...</w:t>
      </w:r>
      <w:r>
        <w:rPr/>
        <w:t xml:space="preserve">铺平道路 </w:t>
      </w:r>
      <w:r>
        <w:rPr/>
        <w:t>pave p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5 shortcoming [ʃɔːtkʌmɪŋ] n.</w:t>
      </w:r>
      <w:r>
        <w:rPr/>
        <w:t xml:space="preserve">缺点，短处 </w:t>
      </w:r>
      <w:r>
        <w:rPr/>
        <w:t>shortcoming short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6 attention [ə'tenʃən] n.</w:t>
      </w:r>
      <w:r>
        <w:rPr/>
        <w:t xml:space="preserve">注意，注意力 </w:t>
      </w:r>
      <w:r>
        <w:rPr/>
        <w:t>attention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 ignore [ɪɡ'nɔː] v.</w:t>
      </w:r>
      <w:r>
        <w:rPr/>
        <w:t xml:space="preserve">不理睬，忽视 </w:t>
      </w:r>
      <w:r>
        <w:rPr/>
        <w:t>ignore ign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8 voluntary [vɒləntəri] adj.</w:t>
      </w:r>
      <w:r>
        <w:rPr/>
        <w:t xml:space="preserve">自愿的，主动的，自发的 </w:t>
      </w:r>
      <w:r>
        <w:rPr/>
        <w:t>voluntary volun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9 guidance [ɡaɪdəns] n.</w:t>
      </w:r>
      <w:r>
        <w:rPr/>
        <w:t xml:space="preserve">指导，指引 </w:t>
      </w:r>
      <w:r>
        <w:rPr/>
        <w:t>guidance guid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 arm [ɑːm] n.</w:t>
      </w:r>
      <w:r>
        <w:rPr/>
        <w:t xml:space="preserve">手臂；武器 </w:t>
      </w:r>
      <w:r>
        <w:rPr/>
        <w:t>arm 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1 favor [feɪvə] n.</w:t>
      </w:r>
      <w:r>
        <w:rPr/>
        <w:t>帮助；</w:t>
      </w:r>
      <w:r>
        <w:rPr/>
        <w:t>v.</w:t>
      </w:r>
      <w:r>
        <w:rPr/>
        <w:t xml:space="preserve">较喜欢，有利于 </w:t>
      </w:r>
      <w:r>
        <w:rPr/>
        <w:t>favor fav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2 please [pliːz] v.</w:t>
      </w:r>
      <w:r>
        <w:rPr/>
        <w:t xml:space="preserve">请 </w:t>
      </w:r>
      <w:r>
        <w:rPr/>
        <w:t>please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3 slave [sleɪv] n.</w:t>
      </w:r>
      <w:r>
        <w:rPr/>
        <w:t xml:space="preserve">奴隶 </w:t>
      </w:r>
      <w:r>
        <w:rPr/>
        <w:t>slave sl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4 determine [dɪ'tɜːmɪn] v.</w:t>
      </w:r>
      <w:r>
        <w:rPr/>
        <w:t xml:space="preserve">决定 </w:t>
      </w:r>
      <w:r>
        <w:rPr/>
        <w:t>determine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5 intellectual [ɪntə'lektʃuːəl] adj.</w:t>
      </w:r>
      <w:r>
        <w:rPr/>
        <w:t xml:space="preserve">智力的，理智的 </w:t>
      </w:r>
      <w:r>
        <w:rPr/>
        <w:t>intellectual intelle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6 crisis [kraɪsɪs] n.</w:t>
      </w:r>
      <w:r>
        <w:rPr/>
        <w:t xml:space="preserve">危机 </w:t>
      </w:r>
      <w:r>
        <w:rPr/>
        <w:t>crisis cri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7 occupy [ɒkjʊpaɪ] vt.</w:t>
      </w:r>
      <w:r>
        <w:rPr/>
        <w:t xml:space="preserve">占领 ，占据 </w:t>
      </w:r>
      <w:r>
        <w:rPr/>
        <w:t>occupy occu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8 unique [juː'niːk] adj.</w:t>
      </w:r>
      <w:r>
        <w:rPr/>
        <w:t xml:space="preserve">独一无二的，独特的 </w:t>
      </w:r>
      <w:r>
        <w:rPr/>
        <w:t>unique un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9 reference [refərəns] n.</w:t>
      </w:r>
      <w:r>
        <w:rPr/>
        <w:t xml:space="preserve">提及，谈到 </w:t>
      </w:r>
      <w:r>
        <w:rPr/>
        <w:t>referenc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0 urban [ɜːbən] adj.</w:t>
      </w:r>
      <w:r>
        <w:rPr/>
        <w:t xml:space="preserve">城市的 </w:t>
      </w:r>
      <w:r>
        <w:rPr/>
        <w:t>urban ur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1 stuff [stʌf] n.</w:t>
      </w:r>
      <w:r>
        <w:rPr/>
        <w:t xml:space="preserve">东西，物品，原材料 </w:t>
      </w:r>
      <w:r>
        <w:rPr/>
        <w:t>stuff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2 overlook [əʊvə'lʊk] vt.</w:t>
      </w:r>
      <w:r>
        <w:rPr/>
        <w:t xml:space="preserve">俯瞰；忽视，忽略 </w:t>
      </w:r>
      <w:r>
        <w:rPr/>
        <w:t>overlook over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3 generous [dʒenərəs] adj.</w:t>
      </w:r>
      <w:r>
        <w:rPr/>
        <w:t xml:space="preserve">慷慨的，大方的 </w:t>
      </w:r>
      <w:r>
        <w:rPr/>
        <w:t>generous gener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4 sailor [seɪlə] n.</w:t>
      </w:r>
      <w:r>
        <w:rPr/>
        <w:t xml:space="preserve">海员，水手 </w:t>
      </w:r>
      <w:r>
        <w:rPr/>
        <w:t>sailor sai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5 range [reɪndʒ] v.</w:t>
      </w:r>
      <w:r>
        <w:rPr/>
        <w:t xml:space="preserve">排列，排序 </w:t>
      </w:r>
      <w:r>
        <w:rPr/>
        <w:t>range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6 signal [sɪɡnəl] n.</w:t>
      </w:r>
      <w:r>
        <w:rPr/>
        <w:t xml:space="preserve">信号，标志 </w:t>
      </w:r>
      <w:r>
        <w:rPr/>
        <w:t>signal sig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7 sue [sjuː] vt.</w:t>
      </w:r>
      <w:r>
        <w:rPr/>
        <w:t>控告，对</w:t>
      </w:r>
      <w:r>
        <w:rPr/>
        <w:t>...</w:t>
      </w:r>
      <w:r>
        <w:rPr/>
        <w:t xml:space="preserve">提起诉讼 </w:t>
      </w:r>
      <w:r>
        <w:rPr/>
        <w:t>sue 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8 wind [wɪnd] n.</w:t>
      </w:r>
      <w:r>
        <w:rPr/>
        <w:t xml:space="preserve">风，气流 </w:t>
      </w:r>
      <w:r>
        <w:rPr/>
        <w:t>wind 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9 complete [kəmˈpliːt] adj. </w:t>
      </w:r>
      <w:r>
        <w:rPr/>
        <w:t xml:space="preserve">完全的，彻底的；全部的 </w:t>
      </w:r>
      <w:r>
        <w:rPr/>
        <w:t>complet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0 defend [dɪ'fend] v.</w:t>
      </w:r>
      <w:r>
        <w:rPr/>
        <w:t xml:space="preserve">保卫，防御 </w:t>
      </w:r>
      <w:r>
        <w:rPr/>
        <w:t>defend def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1 eventually [ɪ'ventʃuːəli] adv.</w:t>
      </w:r>
      <w:r>
        <w:rPr/>
        <w:t xml:space="preserve">最后，终于 </w:t>
      </w:r>
      <w:r>
        <w:rPr/>
        <w:t>eventually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2 common [kɒmən] adj.</w:t>
      </w:r>
      <w:r>
        <w:rPr/>
        <w:t xml:space="preserve">共同的，普遍的，普通的 </w:t>
      </w:r>
      <w:r>
        <w:rPr/>
        <w:t>common com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3 useful [juːsfəl] adj.</w:t>
      </w:r>
      <w:r>
        <w:rPr/>
        <w:t xml:space="preserve">有用的，有益的 </w:t>
      </w:r>
      <w:r>
        <w:rPr/>
        <w:t>useful us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4 cheer [tʃɪə] v.</w:t>
      </w:r>
      <w:r>
        <w:rPr/>
        <w:t xml:space="preserve">欢呼，喝彩，鼓舞 </w:t>
      </w:r>
      <w:r>
        <w:rPr/>
        <w:t>cheer che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5 weekly [wiːkli] adj.</w:t>
      </w:r>
      <w:r>
        <w:rPr/>
        <w:t xml:space="preserve">每周的，一周一次的 </w:t>
      </w:r>
      <w:r>
        <w:rPr/>
        <w:t>weekly week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6 lip [lɪp] n.</w:t>
      </w:r>
      <w:r>
        <w:rPr/>
        <w:t xml:space="preserve">嘴唇 </w:t>
      </w:r>
      <w:r>
        <w:rPr/>
        <w:t>lip 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7 phone [fəʊn] n.</w:t>
      </w:r>
      <w:r>
        <w:rPr/>
        <w:t xml:space="preserve">电话 </w:t>
      </w:r>
      <w:r>
        <w:rPr/>
        <w:t>phone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8 table [teɪbəl] n.</w:t>
      </w:r>
      <w:r>
        <w:rPr/>
        <w:t xml:space="preserve">桌子 </w:t>
      </w:r>
      <w:r>
        <w:rPr/>
        <w:t>tabl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9 encourage [ɪn'kʌrɪdʒ] vt.</w:t>
      </w:r>
      <w:r>
        <w:rPr/>
        <w:t xml:space="preserve">鼓励 </w:t>
      </w:r>
      <w:r>
        <w:rPr/>
        <w:t>encourage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0 disorder [dɪsˈɔːrdər] n.</w:t>
      </w:r>
      <w:r>
        <w:rPr/>
        <w:t xml:space="preserve">混乱；骚乱 </w:t>
      </w:r>
      <w:r>
        <w:rPr/>
        <w:t>disorder dis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1 wealthy [welθi] adj.</w:t>
      </w:r>
      <w:r>
        <w:rPr/>
        <w:t xml:space="preserve">富有的 </w:t>
      </w:r>
      <w:r>
        <w:rPr/>
        <w:t>wealthy wealt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2 historical [hɪˈstɒrɪkl] adj.</w:t>
      </w:r>
      <w:r>
        <w:rPr/>
        <w:t xml:space="preserve">历史学的，有关历史的 </w:t>
      </w:r>
      <w:r>
        <w:rPr/>
        <w:t>historical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3 largely [lɑːdʒli] adv.</w:t>
      </w:r>
      <w:r>
        <w:rPr/>
        <w:t xml:space="preserve">主要地，很大程度上 </w:t>
      </w:r>
      <w:r>
        <w:rPr/>
        <w:t>largely larg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4 roar [rɔː] n.</w:t>
      </w:r>
      <w:r>
        <w:rPr/>
        <w:t>吼叫声；</w:t>
      </w:r>
      <w:r>
        <w:rPr/>
        <w:t>v.</w:t>
      </w:r>
      <w:r>
        <w:rPr/>
        <w:t xml:space="preserve">吼叫，咆哮 </w:t>
      </w:r>
      <w:r>
        <w:rPr/>
        <w:t>roar ro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5 remark [rɪ'mɑːk] n.</w:t>
      </w:r>
      <w:r>
        <w:rPr/>
        <w:t>言论，评述；</w:t>
      </w:r>
      <w:r>
        <w:rPr/>
        <w:t>v.</w:t>
      </w:r>
      <w:r>
        <w:rPr/>
        <w:t xml:space="preserve">谈论，说起 </w:t>
      </w:r>
      <w:r>
        <w:rPr/>
        <w:t>remark re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6 shout [ʃaʊt] v.</w:t>
      </w:r>
      <w:r>
        <w:rPr/>
        <w:t xml:space="preserve">喊叫，呼叫 </w:t>
      </w:r>
      <w:r>
        <w:rPr/>
        <w:t>shout s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7 inexpensive [ɪnɪk'spensɪv] adj.</w:t>
      </w:r>
      <w:r>
        <w:rPr/>
        <w:t xml:space="preserve">便宜的；廉价的 </w:t>
      </w:r>
      <w:r>
        <w:rPr/>
        <w:t>inexpensive inexp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8 modesty [mɒdɪsti] n.</w:t>
      </w:r>
      <w:r>
        <w:rPr/>
        <w:t xml:space="preserve">谦逊，谦虚 </w:t>
      </w:r>
      <w:r>
        <w:rPr/>
        <w:t>modesty modes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9 nearby [nɪə'baɪ] adj.</w:t>
      </w:r>
      <w:r>
        <w:rPr/>
        <w:t xml:space="preserve">附近的 </w:t>
      </w:r>
      <w:r>
        <w:rPr/>
        <w:t>nearby near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0 touch [tʌtʃ] v.</w:t>
      </w:r>
      <w:r>
        <w:rPr/>
        <w:t xml:space="preserve">接触，触摸 </w:t>
      </w:r>
      <w:r>
        <w:rPr/>
        <w:t>touch to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1 strength [streŋθ] n.</w:t>
      </w:r>
      <w:r>
        <w:rPr/>
        <w:t xml:space="preserve">力量，长处 </w:t>
      </w:r>
      <w:r>
        <w:rPr/>
        <w:t>strength str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2 princess [ˌprɪnˈses] n. </w:t>
      </w:r>
      <w:r>
        <w:rPr/>
        <w:t xml:space="preserve">公主，王妃 </w:t>
      </w:r>
      <w:r>
        <w:rPr/>
        <w:t>princess prin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3 debt [det] n.</w:t>
      </w:r>
      <w:r>
        <w:rPr/>
        <w:t xml:space="preserve">欠款，债务 </w:t>
      </w:r>
      <w:r>
        <w:rPr/>
        <w:t>debt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4 standard [stændəd] n.</w:t>
      </w:r>
      <w:r>
        <w:rPr/>
        <w:t xml:space="preserve">标准，水平 </w:t>
      </w:r>
      <w:r>
        <w:rPr/>
        <w:t>standard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5 site [saɪt] n.</w:t>
      </w:r>
      <w:r>
        <w:rPr/>
        <w:t xml:space="preserve">地点，现场 </w:t>
      </w:r>
      <w:r>
        <w:rPr/>
        <w:t>site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6 observant [əb'zɜːvənt] adj. </w:t>
      </w:r>
      <w:r>
        <w:rPr/>
        <w:t xml:space="preserve">善于观察的，严守教规的的 </w:t>
      </w:r>
      <w:r>
        <w:rPr/>
        <w:t>observant observ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7 harvest [ˈhɑːvist] v.</w:t>
      </w:r>
      <w:r>
        <w:rPr/>
        <w:t xml:space="preserve">收获，收割 </w:t>
      </w:r>
      <w:r>
        <w:rPr/>
        <w:t>harvest harv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8 comic [kɒmɪk] n.</w:t>
      </w:r>
      <w:r>
        <w:rPr/>
        <w:t>连环漫画；</w:t>
      </w:r>
      <w:r>
        <w:rPr/>
        <w:t>adj.</w:t>
      </w:r>
      <w:r>
        <w:rPr/>
        <w:t xml:space="preserve">滑稽的，喜剧的 </w:t>
      </w:r>
      <w:r>
        <w:rPr/>
        <w:t>comic c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9 output [aʊtpʊt] n.</w:t>
      </w:r>
      <w:r>
        <w:rPr/>
        <w:t>产量；</w:t>
      </w:r>
      <w:r>
        <w:rPr/>
        <w:t>v.</w:t>
      </w:r>
      <w:r>
        <w:rPr/>
        <w:t xml:space="preserve">输出 </w:t>
      </w:r>
      <w:r>
        <w:rPr/>
        <w:t>output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0 concept [ˈkɒnsept] n.</w:t>
      </w:r>
      <w:r>
        <w:rPr/>
        <w:t xml:space="preserve">观念，概念 </w:t>
      </w:r>
      <w:r>
        <w:rPr/>
        <w:t>concept con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1 greed [ɡriːd] n.</w:t>
      </w:r>
      <w:r>
        <w:rPr/>
        <w:t xml:space="preserve">贪欲，贪婪 </w:t>
      </w:r>
      <w:r>
        <w:rPr/>
        <w:t>greed gr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2 channel [tʃænəl] n. </w:t>
      </w:r>
      <w:r>
        <w:rPr/>
        <w:t xml:space="preserve">频道；渠道 </w:t>
      </w:r>
      <w:r>
        <w:rPr/>
        <w:t>channel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3 explorer [ɪk'splɔːrə] n.</w:t>
      </w:r>
      <w:r>
        <w:rPr/>
        <w:t xml:space="preserve">探险者，勘探者 </w:t>
      </w:r>
      <w:r>
        <w:rPr/>
        <w:t>explorer explor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4 anxious [æŋkʃəs] adj.</w:t>
      </w:r>
      <w:r>
        <w:rPr/>
        <w:t xml:space="preserve">紧张的，焦虑的，担心的 </w:t>
      </w:r>
      <w:r>
        <w:rPr/>
        <w:t>anxious anx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5 colleague [ˈkɒˌliːɡ] n.</w:t>
      </w:r>
      <w:r>
        <w:rPr/>
        <w:t xml:space="preserve">同事，同僚 </w:t>
      </w:r>
      <w:r>
        <w:rPr/>
        <w:t>colleague collea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6 contrary [ˈkɒntrərɪ] adj.</w:t>
      </w:r>
      <w:r>
        <w:rPr/>
        <w:t xml:space="preserve">相反的，相对的 </w:t>
      </w:r>
      <w:r>
        <w:rPr/>
        <w:t>contrary cont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7 publish [pʌblɪʃ] v.</w:t>
      </w:r>
      <w:r>
        <w:rPr/>
        <w:t xml:space="preserve">出版，发行 </w:t>
      </w:r>
      <w:r>
        <w:rPr/>
        <w:t>publish pub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8 kilogram [kɪləɡræ m] n.</w:t>
      </w:r>
      <w:r>
        <w:rPr/>
        <w:t xml:space="preserve">千克，公斤 </w:t>
      </w:r>
      <w:r>
        <w:rPr/>
        <w:t>kilogram kil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9 cheek [tʃiːk] n.</w:t>
      </w:r>
      <w:r>
        <w:rPr/>
        <w:t xml:space="preserve">面颊，脸颊 </w:t>
      </w:r>
      <w:r>
        <w:rPr/>
        <w:t>cheek ch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0 unusual [ʌn'juːʒʊəl] adj.</w:t>
      </w:r>
      <w:r>
        <w:rPr/>
        <w:t xml:space="preserve">不寻常的，与众不同的 </w:t>
      </w:r>
      <w:r>
        <w:rPr/>
        <w:t>unusual unus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1 brochure [brəʊʃə] n.</w:t>
      </w:r>
      <w:r>
        <w:rPr/>
        <w:t xml:space="preserve">小册子，手册 </w:t>
      </w:r>
      <w:r>
        <w:rPr/>
        <w:t>brochure broch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2 menu [menjuː] n.</w:t>
      </w:r>
      <w:r>
        <w:rPr/>
        <w:t xml:space="preserve">菜单 </w:t>
      </w:r>
      <w:r>
        <w:rPr/>
        <w:t>menu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3 series [sɪəriːz] n.</w:t>
      </w:r>
      <w:r>
        <w:rPr/>
        <w:t xml:space="preserve">连续，一系列 </w:t>
      </w:r>
      <w:r>
        <w:rPr/>
        <w:t>series s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4 immediately [ɪ'midiətli] adv.</w:t>
      </w:r>
      <w:r>
        <w:rPr/>
        <w:t xml:space="preserve">立即，马上 </w:t>
      </w:r>
      <w:r>
        <w:rPr/>
        <w:t>immediately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5 warn [wɔːn] v.</w:t>
      </w:r>
      <w:r>
        <w:rPr/>
        <w:t xml:space="preserve">警告，提醒 </w:t>
      </w:r>
      <w:r>
        <w:rPr/>
        <w:t>warn wa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6 profit [prɒfɪt] n.</w:t>
      </w:r>
      <w:r>
        <w:rPr/>
        <w:t xml:space="preserve">利润，盈利 </w:t>
      </w:r>
      <w:r>
        <w:rPr/>
        <w:t>profit pro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7 gently [dʒentli] adv.</w:t>
      </w:r>
      <w:r>
        <w:rPr/>
        <w:t xml:space="preserve">文静地，轻柔地 </w:t>
      </w:r>
      <w:r>
        <w:rPr/>
        <w:t>gently g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8 upgrade [ʌpɡreɪd] v.</w:t>
      </w:r>
      <w:r>
        <w:rPr/>
        <w:t xml:space="preserve">升高，提高 </w:t>
      </w:r>
      <w:r>
        <w:rPr/>
        <w:t>upgrade upg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9 throughout [θruː'aʊt] adv.</w:t>
      </w:r>
      <w:r>
        <w:rPr/>
        <w:t xml:space="preserve">遍及，到处 </w:t>
      </w:r>
      <w:r>
        <w:rPr/>
        <w:t>throughout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0 front [frʌnt] n.</w:t>
      </w:r>
      <w:r>
        <w:rPr/>
        <w:t xml:space="preserve">前面，前方 </w:t>
      </w:r>
      <w:r>
        <w:rPr/>
        <w:t>front 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1 recycle [riː'saɪkəl] v.</w:t>
      </w:r>
      <w:r>
        <w:rPr/>
        <w:t xml:space="preserve">回收利用，再利用 </w:t>
      </w:r>
      <w:r>
        <w:rPr/>
        <w:t>recycle re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2 runner [rʌnə] n.</w:t>
      </w:r>
      <w:r>
        <w:rPr/>
        <w:t xml:space="preserve">奔跑者 </w:t>
      </w:r>
      <w:r>
        <w:rPr/>
        <w:t>runner ru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3 shelter [ˈʃeltə] n.</w:t>
      </w:r>
      <w:r>
        <w:rPr/>
        <w:t xml:space="preserve">遮蔽物，庇护处 </w:t>
      </w:r>
      <w:r>
        <w:rPr/>
        <w:t>shelter she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4 thick [θɪk] adj.</w:t>
      </w:r>
      <w:r>
        <w:rPr/>
        <w:t xml:space="preserve">厚的，粗的 </w:t>
      </w:r>
      <w:r>
        <w:rPr/>
        <w:t>thick th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5 internet [ɪntənet] n.</w:t>
      </w:r>
      <w:r>
        <w:rPr/>
        <w:t xml:space="preserve">因特网，互联网 </w:t>
      </w:r>
      <w:r>
        <w:rPr/>
        <w:t>internet int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6 post [pəʊst] vt.</w:t>
      </w:r>
      <w:r>
        <w:rPr/>
        <w:t xml:space="preserve">邮寄，投递；公布 </w:t>
      </w:r>
      <w:r>
        <w:rPr/>
        <w:t>post p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7 wild [waɪld] adj.</w:t>
      </w:r>
      <w:r>
        <w:rPr/>
        <w:t xml:space="preserve">野生的，狂暴的 </w:t>
      </w:r>
      <w:r>
        <w:rPr/>
        <w:t>wild w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8 plum [plʌm] n.</w:t>
      </w:r>
      <w:r>
        <w:rPr/>
        <w:t xml:space="preserve">李子，李树 </w:t>
      </w:r>
      <w:r>
        <w:rPr/>
        <w:t>plum pl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9 field [fiːld] n.</w:t>
      </w:r>
      <w:r>
        <w:rPr/>
        <w:t xml:space="preserve">田地；领域 </w:t>
      </w:r>
      <w:r>
        <w:rPr/>
        <w:t>field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0 heal [hiːl] v.</w:t>
      </w:r>
      <w:r>
        <w:rPr/>
        <w:t xml:space="preserve">痊愈，康复 </w:t>
      </w:r>
      <w:r>
        <w:rPr/>
        <w:t>heal h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1 rainy [reɪni] adj.</w:t>
      </w:r>
      <w:r>
        <w:rPr/>
        <w:t xml:space="preserve">下雨的，多雨的 </w:t>
      </w:r>
      <w:r>
        <w:rPr/>
        <w:t>rainy ra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2 lunchtime [lʌntʃtaɪm] n.</w:t>
      </w:r>
      <w:r>
        <w:rPr/>
        <w:t xml:space="preserve">午餐时间 </w:t>
      </w:r>
      <w:r>
        <w:rPr/>
        <w:t>lunchtime lunch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3 excessive [ɪk'sesɪv] adj.</w:t>
      </w:r>
      <w:r>
        <w:rPr/>
        <w:t xml:space="preserve">过多的，过度的 </w:t>
      </w:r>
      <w:r>
        <w:rPr/>
        <w:t>excessive exces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4 street [striːt] n.</w:t>
      </w:r>
      <w:r>
        <w:rPr/>
        <w:t xml:space="preserve">街道 </w:t>
      </w:r>
      <w:r>
        <w:rPr/>
        <w:t>street str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5 sandwich [sændwɪtʃ] n.</w:t>
      </w:r>
      <w:r>
        <w:rPr/>
        <w:t xml:space="preserve">夹心面包，三明治 </w:t>
      </w:r>
      <w:r>
        <w:rPr/>
        <w:t>sandwich sandw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6 excuse [ɪk'skjuːz] vt.</w:t>
      </w:r>
      <w:r>
        <w:rPr/>
        <w:t xml:space="preserve">原谅，宽恕； </w:t>
      </w:r>
      <w:r>
        <w:rPr/>
        <w:t>n.</w:t>
      </w:r>
      <w:r>
        <w:rPr/>
        <w:t xml:space="preserve">借口 </w:t>
      </w:r>
      <w:r>
        <w:rPr/>
        <w:t>excuse exc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7 pretend [prɪ'tend] vt.</w:t>
      </w:r>
      <w:r>
        <w:rPr/>
        <w:t xml:space="preserve">假装，伪装 </w:t>
      </w:r>
      <w:r>
        <w:rPr/>
        <w:t>pretend pret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8 beauty [bjuːti] n.</w:t>
      </w:r>
      <w:r>
        <w:rPr/>
        <w:t xml:space="preserve">美丽，美好的事物 </w:t>
      </w:r>
      <w:r>
        <w:rPr/>
        <w:t>beauty beau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9 detail [diːteɪl] n.</w:t>
      </w:r>
      <w:r>
        <w:rPr/>
        <w:t xml:space="preserve">细节，详情 </w:t>
      </w:r>
      <w:r>
        <w:rPr/>
        <w:t>detail d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0 return [rɪ'tɜːn] v.</w:t>
      </w:r>
      <w:r>
        <w:rPr/>
        <w:t xml:space="preserve">归还，退还 </w:t>
      </w:r>
      <w:r>
        <w:rPr/>
        <w:t>return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1 rice [raɪs] n.</w:t>
      </w:r>
      <w:r>
        <w:rPr/>
        <w:t xml:space="preserve">稻 米饭 </w:t>
      </w:r>
      <w:r>
        <w:rPr/>
        <w:t>rice 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2 chip [tʃɪp] n.</w:t>
      </w:r>
      <w:r>
        <w:rPr/>
        <w:t xml:space="preserve">炸薯条；芯片；碎片 </w:t>
      </w:r>
      <w:r>
        <w:rPr/>
        <w:t>chip c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3 taste [teɪst] v.</w:t>
      </w:r>
      <w:r>
        <w:rPr/>
        <w:t xml:space="preserve">品尝，体验 </w:t>
      </w:r>
      <w:r>
        <w:rPr/>
        <w:t>taste t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4 grass [ɡrɑːs] n.</w:t>
      </w:r>
      <w:r>
        <w:rPr/>
        <w:t xml:space="preserve">草；草地，草坪 </w:t>
      </w:r>
      <w:r>
        <w:rPr/>
        <w:t>grass gr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5 chocolate [tʃɒklət] n.</w:t>
      </w:r>
      <w:r>
        <w:rPr/>
        <w:t xml:space="preserve">巧克力，巧克力色 </w:t>
      </w:r>
      <w:r>
        <w:rPr/>
        <w:t>chocolate choco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6 tool [tuːl] n.</w:t>
      </w:r>
      <w:r>
        <w:rPr/>
        <w:t xml:space="preserve">工具 </w:t>
      </w:r>
      <w:r>
        <w:rPr/>
        <w:t>tool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7 cow [kaʊ] n.</w:t>
      </w:r>
      <w:r>
        <w:rPr/>
        <w:t xml:space="preserve">奶牛，母牛 </w:t>
      </w:r>
      <w:r>
        <w:rPr/>
        <w:t>cow c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8 passenger [pæsɪndʒə] n.</w:t>
      </w:r>
      <w:r>
        <w:rPr/>
        <w:t xml:space="preserve">乘客，旅客 </w:t>
      </w:r>
      <w:r>
        <w:rPr/>
        <w:t>passenger passe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9 potato [pəˈteɪtəʊ] n.</w:t>
      </w:r>
      <w:r>
        <w:rPr/>
        <w:t xml:space="preserve">马铃薯，土豆 </w:t>
      </w:r>
      <w:r>
        <w:rPr/>
        <w:t>potato pota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0 unofficial [ʌnə'fɪʃəl] adj.</w:t>
      </w:r>
      <w:r>
        <w:rPr/>
        <w:t xml:space="preserve">非官方的，非正式的 </w:t>
      </w:r>
      <w:r>
        <w:rPr/>
        <w:t>unofficial unoffi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1 associate [ə'səʊsiət] v.</w:t>
      </w:r>
      <w:r>
        <w:rPr/>
        <w:t xml:space="preserve">联系，联想 </w:t>
      </w:r>
      <w:r>
        <w:rPr/>
        <w:t>associate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2 ease [iːz] v.</w:t>
      </w:r>
      <w:r>
        <w:rPr/>
        <w:t xml:space="preserve">减轻，缓和，放松 </w:t>
      </w:r>
      <w:r>
        <w:rPr/>
        <w:t>ease 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3 rope [rəʊp] n.</w:t>
      </w:r>
      <w:r>
        <w:rPr/>
        <w:t xml:space="preserve">绳索，粗绳 </w:t>
      </w:r>
      <w:r>
        <w:rPr/>
        <w:t>rope 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4 nervous [nɜːvəs] adj.</w:t>
      </w:r>
      <w:r>
        <w:rPr/>
        <w:t xml:space="preserve">神经紧张的，担忧的 </w:t>
      </w:r>
      <w:r>
        <w:rPr/>
        <w:t>nervous nerv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5 feature [fiːtʃə] n.</w:t>
      </w:r>
      <w:r>
        <w:rPr/>
        <w:t xml:space="preserve">特征，特点 </w:t>
      </w:r>
      <w:r>
        <w:rPr/>
        <w:t>feature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6 model [mɒdəl] n.</w:t>
      </w:r>
      <w:r>
        <w:rPr/>
        <w:t xml:space="preserve">模型，模式 </w:t>
      </w:r>
      <w:r>
        <w:rPr/>
        <w:t>model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7 decade [dekeɪd] n.</w:t>
      </w:r>
      <w:r>
        <w:rPr/>
        <w:t xml:space="preserve">十年 </w:t>
      </w:r>
      <w:r>
        <w:rPr/>
        <w:t>decade dec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8 timely [taɪmli] adj.</w:t>
      </w:r>
      <w:r>
        <w:rPr/>
        <w:t xml:space="preserve">及时的，适时的 </w:t>
      </w:r>
      <w:r>
        <w:rPr/>
        <w:t>timely tim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9 shortage [ʃɔːtɪdʒ] n.</w:t>
      </w:r>
      <w:r>
        <w:rPr/>
        <w:t xml:space="preserve">不足，短缺 </w:t>
      </w:r>
      <w:r>
        <w:rPr/>
        <w:t>shortage shor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0 counselor [kaʊnsələ] n.</w:t>
      </w:r>
      <w:r>
        <w:rPr/>
        <w:t xml:space="preserve">顾问，法律顾问 </w:t>
      </w:r>
      <w:r>
        <w:rPr/>
        <w:t>counselor counse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1 neck [nek] n.</w:t>
      </w:r>
      <w:r>
        <w:rPr/>
        <w:t xml:space="preserve">脖子 </w:t>
      </w:r>
      <w:r>
        <w:rPr/>
        <w:t>neck n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2 strike [straɪk] v.</w:t>
      </w:r>
      <w:r>
        <w:rPr/>
        <w:t xml:space="preserve">打，撞，罢工，突然袭击 </w:t>
      </w:r>
      <w:r>
        <w:rPr/>
        <w:t>strike str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3 firmly [fɜːmli] adv.</w:t>
      </w:r>
      <w:r>
        <w:rPr/>
        <w:t xml:space="preserve">坚固地，牢固地 </w:t>
      </w:r>
      <w:r>
        <w:rPr/>
        <w:t>firmly firm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4 hospitality [hɒspɪ'tæləti] n.</w:t>
      </w:r>
      <w:r>
        <w:rPr/>
        <w:t xml:space="preserve">好客 </w:t>
      </w:r>
      <w:r>
        <w:rPr/>
        <w:t>hospitality hospit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5 beat [biːt] v.</w:t>
      </w:r>
      <w:r>
        <w:rPr/>
        <w:t xml:space="preserve">敲，击，打 </w:t>
      </w:r>
      <w:r>
        <w:rPr/>
        <w:t>beat b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6 bargain [bɑːɡɪn] v.</w:t>
      </w:r>
      <w:r>
        <w:rPr/>
        <w:t xml:space="preserve">讨价还价，谈判 </w:t>
      </w:r>
      <w:r>
        <w:rPr/>
        <w:t>bargain bar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7 annoy [ə'nɔɪ] v.</w:t>
      </w:r>
      <w:r>
        <w:rPr/>
        <w:t xml:space="preserve">使恼怒，使烦恼 </w:t>
      </w:r>
      <w:r>
        <w:rPr/>
        <w:t>annoy ann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8 impatient [ɪm'peɪʃənt] adj.</w:t>
      </w:r>
      <w:r>
        <w:rPr/>
        <w:t xml:space="preserve">不耐烦的，没有耐心的 </w:t>
      </w:r>
      <w:r>
        <w:rPr/>
        <w:t>impatient impat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9 unnecessary [ʌn'nesəsəri] adj.</w:t>
      </w:r>
      <w:r>
        <w:rPr/>
        <w:t xml:space="preserve">不必要的 </w:t>
      </w:r>
      <w:r>
        <w:rPr/>
        <w:t>unnecessary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0 capacity [kə'pæsəti] n.</w:t>
      </w:r>
      <w:r>
        <w:rPr/>
        <w:t xml:space="preserve">容积，能力 </w:t>
      </w:r>
      <w:r>
        <w:rPr/>
        <w:t>capacity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1 marathon [mærəθən] n.</w:t>
      </w:r>
      <w:r>
        <w:rPr/>
        <w:t xml:space="preserve">马拉松赛跑 </w:t>
      </w:r>
      <w:r>
        <w:rPr/>
        <w:t>marathon marath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2 speaker [spiːkə] n.</w:t>
      </w:r>
      <w:r>
        <w:rPr/>
        <w:t xml:space="preserve">说话者，发言者 </w:t>
      </w:r>
      <w:r>
        <w:rPr/>
        <w:t>speaker spe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3 trap [træ p] n.</w:t>
      </w:r>
      <w:r>
        <w:rPr/>
        <w:t>圈套，陷阱 ；</w:t>
      </w:r>
      <w:r>
        <w:rPr/>
        <w:t>v.</w:t>
      </w:r>
      <w:r>
        <w:rPr/>
        <w:t xml:space="preserve">使陷于 </w:t>
      </w:r>
      <w:r>
        <w:rPr/>
        <w:t>trap tr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4 sympathetic [sɪmpə'θetɪk] adj.</w:t>
      </w:r>
      <w:r>
        <w:rPr/>
        <w:t xml:space="preserve">同情的，有同情心的 </w:t>
      </w:r>
      <w:r>
        <w:rPr/>
        <w:t>sympathetic sympathe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5 portion [pɔːʃən] n.</w:t>
      </w:r>
      <w:r>
        <w:rPr/>
        <w:t xml:space="preserve">一部分，一份 </w:t>
      </w:r>
      <w:r>
        <w:rPr/>
        <w:t>portion por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6 reapply [riːə'plaɪ] v.</w:t>
      </w:r>
      <w:r>
        <w:rPr/>
        <w:t xml:space="preserve">再运用，再申请 </w:t>
      </w:r>
      <w:r>
        <w:rPr/>
        <w:t>reapply rea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7 greatly [ɡreɪtli] adv.</w:t>
      </w:r>
      <w:r>
        <w:rPr/>
        <w:t xml:space="preserve">非常地，极大地 </w:t>
      </w:r>
      <w:r>
        <w:rPr/>
        <w:t>greatly grea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8 weekday [wiːkdeɪ] n.</w:t>
      </w:r>
      <w:r>
        <w:rPr/>
        <w:t xml:space="preserve">平日，工作日 </w:t>
      </w:r>
      <w:r>
        <w:rPr/>
        <w:t>weekday week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9 absorb [əb'sɔːb] v.</w:t>
      </w:r>
      <w:r>
        <w:rPr/>
        <w:t xml:space="preserve">吸收，纳入 </w:t>
      </w:r>
      <w:r>
        <w:rPr/>
        <w:t>absorb abso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0 devote [dɪ'vəʊt] v.</w:t>
      </w:r>
      <w:r>
        <w:rPr/>
        <w:t xml:space="preserve">献身，致力 </w:t>
      </w:r>
      <w:r>
        <w:rPr/>
        <w:t>devote dev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1 deny [dɪ'naɪ] v.</w:t>
      </w:r>
      <w:r>
        <w:rPr/>
        <w:t xml:space="preserve">否认，拒绝承认 </w:t>
      </w:r>
      <w:r>
        <w:rPr/>
        <w:t>deny de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2 extra [ekstrə] adj.</w:t>
      </w:r>
      <w:r>
        <w:rPr/>
        <w:t xml:space="preserve">额外的，另收费用的 </w:t>
      </w:r>
      <w:r>
        <w:rPr/>
        <w:t>extra ex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3 prescribe [prɪ'skraɪb] v.</w:t>
      </w:r>
      <w:r>
        <w:rPr/>
        <w:t xml:space="preserve">开处方；规定；命令 </w:t>
      </w:r>
      <w:r>
        <w:rPr/>
        <w:t>prescribe prescri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4 joke [dʒəʊk] n.</w:t>
      </w:r>
      <w:r>
        <w:rPr/>
        <w:t xml:space="preserve">笑话 玩笑 </w:t>
      </w:r>
      <w:r>
        <w:rPr/>
        <w:t>joke j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5 since [sɪns] adv.</w:t>
      </w:r>
      <w:r>
        <w:rPr/>
        <w:t xml:space="preserve">以后，后来 </w:t>
      </w:r>
      <w:r>
        <w:rPr/>
        <w:t>since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6 lone [ləʊn] adj.</w:t>
      </w:r>
      <w:r>
        <w:rPr/>
        <w:t xml:space="preserve">单身的，独自的 </w:t>
      </w:r>
      <w:r>
        <w:rPr/>
        <w:t>lone 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7 audience [ˈɔːdiəns] n.</w:t>
      </w:r>
      <w:r>
        <w:rPr/>
        <w:t xml:space="preserve">听众，观众 </w:t>
      </w:r>
      <w:r>
        <w:rPr/>
        <w:t>audience aud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8 shoe [ʃuː] n.</w:t>
      </w:r>
      <w:r>
        <w:rPr/>
        <w:t xml:space="preserve">鞋子 </w:t>
      </w:r>
      <w:r>
        <w:rPr/>
        <w:t>shoe sh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9 ensure [ɪn'ʃɔː] v.</w:t>
      </w:r>
      <w:r>
        <w:rPr/>
        <w:t xml:space="preserve">保证，确保 </w:t>
      </w:r>
      <w:r>
        <w:rPr/>
        <w:t>ensure en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0 path [pɑːθ] n.</w:t>
      </w:r>
      <w:r>
        <w:rPr/>
        <w:t xml:space="preserve">小径，小道 </w:t>
      </w:r>
      <w:r>
        <w:rPr/>
        <w:t>path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1 pull [pʊl] v.</w:t>
      </w:r>
      <w:r>
        <w:rPr/>
        <w:t xml:space="preserve">拉，拖 </w:t>
      </w:r>
      <w:r>
        <w:rPr/>
        <w:t>pull p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2 forward [fɔːwəd] adv.</w:t>
      </w:r>
      <w:r>
        <w:rPr/>
        <w:t xml:space="preserve">向前，前进地 </w:t>
      </w:r>
      <w:r>
        <w:rPr/>
        <w:t>forward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3 aid [eɪd] n.</w:t>
      </w:r>
      <w:r>
        <w:rPr/>
        <w:t xml:space="preserve">帮助，援助 </w:t>
      </w:r>
      <w:r>
        <w:rPr/>
        <w:t>aid 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4 tropical [trɒpɪkəl] adj.</w:t>
      </w:r>
      <w:r>
        <w:rPr/>
        <w:t xml:space="preserve">热带的，热带地区的 </w:t>
      </w:r>
      <w:r>
        <w:rPr/>
        <w:t>tropical trop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5 perhaps [pə'hæps] adv.</w:t>
      </w:r>
      <w:r>
        <w:rPr/>
        <w:t xml:space="preserve">也许，可能 </w:t>
      </w:r>
      <w:r>
        <w:rPr/>
        <w:t>perhaps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6 rare [reə] adj.</w:t>
      </w:r>
      <w:r>
        <w:rPr/>
        <w:t xml:space="preserve">稀罕的，少见的 </w:t>
      </w:r>
      <w:r>
        <w:rPr/>
        <w:t>rare r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7 mixture [mɪkstʃə] n.</w:t>
      </w:r>
      <w:r>
        <w:rPr/>
        <w:t xml:space="preserve">混合体，结合体 </w:t>
      </w:r>
      <w:r>
        <w:rPr/>
        <w:t>mixture mix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8 sample [sɑːmpəl] n.</w:t>
      </w:r>
      <w:r>
        <w:rPr/>
        <w:t xml:space="preserve">标本，样品 </w:t>
      </w:r>
      <w:r>
        <w:rPr/>
        <w:t>sample 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9 weekend [wiːk'end] n.</w:t>
      </w:r>
      <w:r>
        <w:rPr/>
        <w:t xml:space="preserve">周末 周末休假 </w:t>
      </w:r>
      <w:r>
        <w:rPr/>
        <w:t>weekend week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0 shyness [ʃaɪnɪs] n.</w:t>
      </w:r>
      <w:r>
        <w:rPr/>
        <w:t xml:space="preserve">羞怯 </w:t>
      </w:r>
      <w:r>
        <w:rPr/>
        <w:t>shyness shy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1 smooth [smuːð] adj.</w:t>
      </w:r>
      <w:r>
        <w:rPr/>
        <w:t xml:space="preserve">光滑的，平坦的 </w:t>
      </w:r>
      <w:r>
        <w:rPr/>
        <w:t>smooth smo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2 wing [wɪŋ] n.</w:t>
      </w:r>
      <w:r>
        <w:rPr/>
        <w:t xml:space="preserve">翅膀，机翼 </w:t>
      </w:r>
      <w:r>
        <w:rPr/>
        <w:t>wing 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3 negotiate [nɪ'ɡəʊʃieɪt] v.</w:t>
      </w:r>
      <w:r>
        <w:rPr/>
        <w:t xml:space="preserve">谈判，洽谈 </w:t>
      </w:r>
      <w:r>
        <w:rPr/>
        <w:t>negotiate negot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4 excite [ɪkˈsaɪt] v.</w:t>
      </w:r>
      <w:r>
        <w:rPr/>
        <w:t xml:space="preserve">使兴奋，使激动 </w:t>
      </w:r>
      <w:r>
        <w:rPr/>
        <w:t>excite exc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5 clothe [kləʊð] v.</w:t>
      </w:r>
      <w:r>
        <w:rPr/>
        <w:t>给</w:t>
      </w:r>
      <w:r>
        <w:rPr/>
        <w:t>...</w:t>
      </w:r>
      <w:r>
        <w:rPr/>
        <w:t xml:space="preserve">穿衣 </w:t>
      </w:r>
      <w:r>
        <w:rPr/>
        <w:t>clothe clo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6 jet [dʒet] n.</w:t>
      </w:r>
      <w:r>
        <w:rPr/>
        <w:t xml:space="preserve">喷气式飞机 </w:t>
      </w:r>
      <w:r>
        <w:rPr/>
        <w:t>jet j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7 instruct [ɪn'strʌkt] v.</w:t>
      </w:r>
      <w:r>
        <w:rPr/>
        <w:t xml:space="preserve">指示，指导 </w:t>
      </w:r>
      <w:r>
        <w:rPr/>
        <w:t>instruct instr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8 crash [kræʃ] v.</w:t>
      </w:r>
      <w:r>
        <w:rPr/>
        <w:t xml:space="preserve">撞车，坠毁 </w:t>
      </w:r>
      <w:r>
        <w:rPr/>
        <w:t>crash cr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9 fetch [fetʃ] v.</w:t>
      </w:r>
      <w:r>
        <w:rPr/>
        <w:t xml:space="preserve">拿来，找来 </w:t>
      </w:r>
      <w:r>
        <w:rPr/>
        <w:t>fetch fe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0 elderly [eldəli] adj.</w:t>
      </w:r>
      <w:r>
        <w:rPr/>
        <w:t>上了年纪的；</w:t>
      </w:r>
      <w:r>
        <w:rPr/>
        <w:t>n.</w:t>
      </w:r>
      <w:r>
        <w:rPr/>
        <w:t xml:space="preserve">老人 </w:t>
      </w:r>
      <w:r>
        <w:rPr/>
        <w:t>elderly eld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1 marry [mæ ri] vt.</w:t>
      </w:r>
      <w:r>
        <w:rPr/>
        <w:t xml:space="preserve">娶，嫁，结婚 </w:t>
      </w:r>
      <w:r>
        <w:rPr/>
        <w:t>marry ma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2 distinguish [dɪ'stɪŋɡwɪʃ] v.</w:t>
      </w:r>
      <w:r>
        <w:rPr/>
        <w:t xml:space="preserve">区别，辨别 </w:t>
      </w:r>
      <w:r>
        <w:rPr/>
        <w:t>distinguish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3 unhealthy [ʌn'helθi] adj.</w:t>
      </w:r>
      <w:r>
        <w:rPr/>
        <w:t xml:space="preserve">不健康的 </w:t>
      </w:r>
      <w:r>
        <w:rPr/>
        <w:t>unhealthy unhealt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4 peer [pɪə] n.</w:t>
      </w:r>
      <w:r>
        <w:rPr/>
        <w:t xml:space="preserve">同等地位的人，同龄人 </w:t>
      </w:r>
      <w:r>
        <w:rPr/>
        <w:t>peer pe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5 couple [kʌpəl] n.</w:t>
      </w:r>
      <w:r>
        <w:rPr/>
        <w:t xml:space="preserve">一对夫妇；两个 </w:t>
      </w:r>
      <w:r>
        <w:rPr/>
        <w:t>couple cou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6 salad [sæləd] n.</w:t>
      </w:r>
      <w:r>
        <w:rPr/>
        <w:t xml:space="preserve">沙拉 </w:t>
      </w:r>
      <w:r>
        <w:rPr/>
        <w:t>salad sal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7 forever [fərˈevər] adv.</w:t>
      </w:r>
      <w:r>
        <w:rPr/>
        <w:t xml:space="preserve">永远，永恒地 </w:t>
      </w:r>
      <w:r>
        <w:rPr/>
        <w:t>forever for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8 leg [leɡ] n.</w:t>
      </w:r>
      <w:r>
        <w:rPr/>
        <w:t xml:space="preserve">腿 </w:t>
      </w:r>
      <w:r>
        <w:rPr/>
        <w:t>leg l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69 liar [laɪə] n. </w:t>
      </w:r>
      <w:r>
        <w:rPr/>
        <w:t xml:space="preserve">说谎者；骗子 </w:t>
      </w:r>
      <w:r>
        <w:rPr/>
        <w:t>liar l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0 labor [leɪbə] n.</w:t>
      </w:r>
      <w:r>
        <w:rPr/>
        <w:t xml:space="preserve">劳动，工作，劳工 </w:t>
      </w:r>
      <w:r>
        <w:rPr/>
        <w:t>labor lab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1 vitamin [vɪtəmɪn] n.</w:t>
      </w:r>
      <w:r>
        <w:rPr/>
        <w:t xml:space="preserve">维他命，维生素 </w:t>
      </w:r>
      <w:r>
        <w:rPr/>
        <w:t>vitamin vitam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2 similarity [sɪmə'lærəti] n.</w:t>
      </w:r>
      <w:r>
        <w:rPr/>
        <w:t xml:space="preserve">相似性，相似点 </w:t>
      </w:r>
      <w:r>
        <w:rPr/>
        <w:t>similarity simil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3 hero [hɪərəʊ] n.</w:t>
      </w:r>
      <w:r>
        <w:rPr/>
        <w:t xml:space="preserve">英雄 </w:t>
      </w:r>
      <w:r>
        <w:rPr/>
        <w:t>hero h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4 greenhouse [ɡriːnhaʊs] n.</w:t>
      </w:r>
      <w:r>
        <w:rPr/>
        <w:t xml:space="preserve">温室，暖房 </w:t>
      </w:r>
      <w:r>
        <w:rPr/>
        <w:t>greenhouse green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5 donate [dəʊ'neɪt] v.</w:t>
      </w:r>
      <w:r>
        <w:rPr/>
        <w:t xml:space="preserve">捐赠，赠送 </w:t>
      </w:r>
      <w:r>
        <w:rPr/>
        <w:t>donate do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6 zoo [zuː] n.</w:t>
      </w:r>
      <w:r>
        <w:rPr/>
        <w:t xml:space="preserve">动物园 </w:t>
      </w:r>
      <w:r>
        <w:rPr/>
        <w:t>zoo z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7 deliberate [dɪ'lɪbəreɪt] adj.</w:t>
      </w:r>
      <w:r>
        <w:rPr/>
        <w:t xml:space="preserve">深思熟虑的，故意的 </w:t>
      </w:r>
      <w:r>
        <w:rPr/>
        <w:t>deliberate delib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8 thoughtful [θɔːtfəl] adj.</w:t>
      </w:r>
      <w:r>
        <w:rPr/>
        <w:t xml:space="preserve">沉思的，思考的 </w:t>
      </w:r>
      <w:r>
        <w:rPr/>
        <w:t>thoughtful thought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9 suppose [sə'pəʊz] v.</w:t>
      </w:r>
      <w:r>
        <w:rPr/>
        <w:t xml:space="preserve">假设，猜想 </w:t>
      </w:r>
      <w:r>
        <w:rPr/>
        <w:t>suppose sup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0 interact [ɪntər'ækt] v.</w:t>
      </w:r>
      <w:r>
        <w:rPr/>
        <w:t xml:space="preserve">互相作用，互相影响 </w:t>
      </w:r>
      <w:r>
        <w:rPr/>
        <w:t>interact inte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1 slavery [sleɪvəri] n.</w:t>
      </w:r>
      <w:r>
        <w:rPr/>
        <w:t xml:space="preserve">奴隶身份，奴隶制度 </w:t>
      </w:r>
      <w:r>
        <w:rPr/>
        <w:t>slavery sla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2 sunshine [sʌnʃaɪn] n.</w:t>
      </w:r>
      <w:r>
        <w:rPr/>
        <w:t xml:space="preserve">阳光 </w:t>
      </w:r>
      <w:r>
        <w:rPr/>
        <w:t>sunshine suns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3 passion [pæʃən] n.</w:t>
      </w:r>
      <w:r>
        <w:rPr/>
        <w:t xml:space="preserve">激情，热情 </w:t>
      </w:r>
      <w:r>
        <w:rPr/>
        <w:t>passion pa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4 loan [ləʊn] n.</w:t>
      </w:r>
      <w:r>
        <w:rPr/>
        <w:t xml:space="preserve">贷款，借款 </w:t>
      </w:r>
      <w:r>
        <w:rPr/>
        <w:t>loan lo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5 bore [bɔː] n.</w:t>
      </w:r>
      <w:r>
        <w:rPr/>
        <w:t>孔；</w:t>
      </w:r>
      <w:r>
        <w:rPr/>
        <w:t>v.</w:t>
      </w:r>
      <w:r>
        <w:rPr/>
        <w:t xml:space="preserve">钻孔，使厌烦 </w:t>
      </w:r>
      <w:r>
        <w:rPr/>
        <w:t>bore b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6 corporation [kɔːpə'reɪʃən] n.</w:t>
      </w:r>
      <w:r>
        <w:rPr/>
        <w:t xml:space="preserve">公司 </w:t>
      </w:r>
      <w:r>
        <w:rPr/>
        <w:t>corporation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7 mobile [ˈməʊbəl] adj.</w:t>
      </w:r>
      <w:r>
        <w:rPr/>
        <w:t xml:space="preserve">可移动的，易变的 </w:t>
      </w:r>
      <w:r>
        <w:rPr/>
        <w:t>mobile mob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8 jam [dʒæm] n.</w:t>
      </w:r>
      <w:r>
        <w:rPr/>
        <w:t xml:space="preserve">果酱，拥挤，堵塞 </w:t>
      </w:r>
      <w:r>
        <w:rPr/>
        <w:t>jam j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9 boundary [baʊndəri] n.</w:t>
      </w:r>
      <w:r>
        <w:rPr/>
        <w:t xml:space="preserve">边界；分界线 </w:t>
      </w:r>
      <w:r>
        <w:rPr/>
        <w:t>boundary bound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0 shine [ʃaɪn] v.</w:t>
      </w:r>
      <w:r>
        <w:rPr/>
        <w:t>照耀，发光；</w:t>
      </w:r>
      <w:r>
        <w:rPr/>
        <w:t>n.</w:t>
      </w:r>
      <w:r>
        <w:rPr/>
        <w:t xml:space="preserve">光泽，光亮 </w:t>
      </w:r>
      <w:r>
        <w:rPr/>
        <w:t>shine s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1 command [kə'mɑːnd] v.</w:t>
      </w:r>
      <w:r>
        <w:rPr/>
        <w:t xml:space="preserve">命令，指挥 </w:t>
      </w:r>
      <w:r>
        <w:rPr/>
        <w:t>comma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2 industry [ɪndəstri] n.</w:t>
      </w:r>
      <w:r>
        <w:rPr/>
        <w:t xml:space="preserve">工业，产业 </w:t>
      </w:r>
      <w:r>
        <w:rPr/>
        <w:t>industry indu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3 eager [ˈiːɡər] adv.</w:t>
      </w:r>
      <w:r>
        <w:rPr/>
        <w:t xml:space="preserve">热切的，渴望的 </w:t>
      </w:r>
      <w:r>
        <w:rPr/>
        <w:t xml:space="preserve">eager eag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4 fame [feɪm] n.</w:t>
      </w:r>
      <w:r>
        <w:rPr/>
        <w:t xml:space="preserve">名誉，名气 </w:t>
      </w:r>
      <w:r>
        <w:rPr/>
        <w:t>fame f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5 despite [dɪ'spaɪt] prep.</w:t>
      </w:r>
      <w:r>
        <w:rPr/>
        <w:t xml:space="preserve">尽管，即使 </w:t>
      </w:r>
      <w:r>
        <w:rPr/>
        <w:t>despite desp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6 skirt [skɜːt] n.</w:t>
      </w:r>
      <w:r>
        <w:rPr/>
        <w:t xml:space="preserve">半身裙 </w:t>
      </w:r>
      <w:r>
        <w:rPr/>
        <w:t>skirt ski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7 fund [fʌnd] n.</w:t>
      </w:r>
      <w:r>
        <w:rPr/>
        <w:t xml:space="preserve">资金，基金 </w:t>
      </w:r>
      <w:r>
        <w:rPr/>
        <w:t>fund f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8 lifetime [laɪftaɪm] n.</w:t>
      </w:r>
      <w:r>
        <w:rPr/>
        <w:t xml:space="preserve">一生，终生 </w:t>
      </w:r>
      <w:r>
        <w:rPr/>
        <w:t>lifetime life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9 olympic [ə'lɪmpɪk] adj.</w:t>
      </w:r>
      <w:r>
        <w:rPr/>
        <w:t xml:space="preserve">奥林匹克的 </w:t>
      </w:r>
      <w:r>
        <w:rPr/>
        <w:t>olympic olym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0 fee [fiː] n.</w:t>
      </w:r>
      <w:r>
        <w:rPr/>
        <w:t xml:space="preserve">费用，酬金 </w:t>
      </w:r>
      <w:r>
        <w:rPr/>
        <w:t>fee 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1 power [paʊə] n.</w:t>
      </w:r>
      <w:r>
        <w:rPr/>
        <w:t xml:space="preserve">控制力；权力 </w:t>
      </w:r>
      <w:r>
        <w:rPr/>
        <w:t>power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2 beer [bɪə] n.</w:t>
      </w:r>
      <w:r>
        <w:rPr/>
        <w:t xml:space="preserve">啤酒 </w:t>
      </w:r>
      <w:r>
        <w:rPr/>
        <w:t>beer be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3 fortunately [ˈfɔːtʃənətli] adv.</w:t>
      </w:r>
      <w:r>
        <w:rPr/>
        <w:t xml:space="preserve">幸运地 </w:t>
      </w:r>
      <w:r>
        <w:rPr/>
        <w:t>fortunately 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4 sure [ʃʊə] adj.</w:t>
      </w:r>
      <w:r>
        <w:rPr/>
        <w:t xml:space="preserve">确信的，有把握的 </w:t>
      </w:r>
      <w:r>
        <w:rPr/>
        <w:t>sur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5 dessert [diˈzɜːrt] n.</w:t>
      </w:r>
      <w:r>
        <w:rPr/>
        <w:t xml:space="preserve">餐后甜点 </w:t>
      </w:r>
      <w:r>
        <w:rPr/>
        <w:t>dessert dess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6 page [peɪdʒ] n.</w:t>
      </w:r>
      <w:r>
        <w:rPr/>
        <w:t xml:space="preserve">页 </w:t>
      </w:r>
      <w:r>
        <w:rPr/>
        <w:t>pag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7 rush [rʌʃ] v.</w:t>
      </w:r>
      <w:r>
        <w:rPr/>
        <w:t xml:space="preserve">冲，奔 </w:t>
      </w:r>
      <w:r>
        <w:rPr/>
        <w:t>rush r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8 bend [bend] v.</w:t>
      </w:r>
      <w:r>
        <w:rPr/>
        <w:t xml:space="preserve">弯曲 </w:t>
      </w:r>
      <w:r>
        <w:rPr/>
        <w:t>bend b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9 secret [ˈsiːkrət] n.</w:t>
      </w:r>
      <w:r>
        <w:rPr/>
        <w:t xml:space="preserve">秘密，内情 </w:t>
      </w:r>
      <w:r>
        <w:rPr/>
        <w:t>secret sec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0 lift [lɪft] n.</w:t>
      </w:r>
      <w:r>
        <w:rPr/>
        <w:t>电梯；</w:t>
      </w:r>
      <w:r>
        <w:rPr/>
        <w:t>vt.</w:t>
      </w:r>
      <w:r>
        <w:rPr/>
        <w:t xml:space="preserve">提高，举起 </w:t>
      </w:r>
      <w:r>
        <w:rPr/>
        <w:t>lift l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1 transport [trænspɔːt] v.</w:t>
      </w:r>
      <w:r>
        <w:rPr/>
        <w:t xml:space="preserve">运输，运送 </w:t>
      </w:r>
      <w:r>
        <w:rPr/>
        <w:t>transport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2 hang [hæŋ] vt.</w:t>
      </w:r>
      <w:r>
        <w:rPr/>
        <w:t xml:space="preserve">悬挂，吊 </w:t>
      </w:r>
      <w:r>
        <w:rPr/>
        <w:t>hang h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3 disappear [ˌdɪsəˈpɪə] vi.</w:t>
      </w:r>
      <w:r>
        <w:rPr/>
        <w:t xml:space="preserve">消失，失踪 </w:t>
      </w:r>
      <w:r>
        <w:rPr/>
        <w:t>disappear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4 mix [mɪks] v.</w:t>
      </w:r>
      <w:r>
        <w:rPr/>
        <w:t xml:space="preserve">混合，调和 </w:t>
      </w:r>
      <w:r>
        <w:rPr/>
        <w:t>mix m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5 liter [liːtə] n.</w:t>
      </w:r>
      <w:r>
        <w:rPr/>
        <w:t xml:space="preserve">公升 </w:t>
      </w:r>
      <w:r>
        <w:rPr/>
        <w:t>liter li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6 bat [bæ t] n.</w:t>
      </w:r>
      <w:r>
        <w:rPr/>
        <w:t xml:space="preserve">蝙蝠，球拍 </w:t>
      </w:r>
      <w:r>
        <w:rPr/>
        <w:t>bat 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7 slogan [sləʊɡən] n.</w:t>
      </w:r>
      <w:r>
        <w:rPr/>
        <w:t xml:space="preserve">口号，标语 </w:t>
      </w:r>
      <w:r>
        <w:rPr/>
        <w:t>slogan slog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8 definite [ˈdefɪnət] adj.</w:t>
      </w:r>
      <w:r>
        <w:rPr/>
        <w:t xml:space="preserve">明确的，确定的 </w:t>
      </w:r>
      <w:r>
        <w:rPr/>
        <w:t>definite defin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9 overweight [əʊvə'weɪt] n.</w:t>
      </w:r>
      <w:r>
        <w:rPr/>
        <w:t xml:space="preserve">超重 </w:t>
      </w:r>
      <w:r>
        <w:rPr/>
        <w:t>overweight overw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0 football [fʊtbɔːl] n.</w:t>
      </w:r>
      <w:r>
        <w:rPr/>
        <w:t xml:space="preserve">足球，橄榄球 </w:t>
      </w:r>
      <w:r>
        <w:rPr/>
        <w:t>football foot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1 persuade [pə'sweɪd] v.</w:t>
      </w:r>
      <w:r>
        <w:rPr/>
        <w:t xml:space="preserve">说服，劝服 </w:t>
      </w:r>
      <w:r>
        <w:rPr/>
        <w:t>persuade persu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2 funeral [fjuːnərəl] n.</w:t>
      </w:r>
      <w:r>
        <w:rPr/>
        <w:t xml:space="preserve">葬礼 </w:t>
      </w:r>
      <w:r>
        <w:rPr/>
        <w:t>funeral fu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3 illegal [ɪ'liːɡəl] adj.</w:t>
      </w:r>
      <w:r>
        <w:rPr/>
        <w:t xml:space="preserve">违法的，非法的 </w:t>
      </w:r>
      <w:r>
        <w:rPr/>
        <w:t>illegal il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4 beneficial [benɪ'fɪʃəl] adj.</w:t>
      </w:r>
      <w:r>
        <w:rPr/>
        <w:t xml:space="preserve">有益的，有利的 </w:t>
      </w:r>
      <w:r>
        <w:rPr/>
        <w:t>beneficial benefi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5 official [ə'fɪʃəl] adj.</w:t>
      </w:r>
      <w:r>
        <w:rPr/>
        <w:t xml:space="preserve">官方的，正式的 </w:t>
      </w:r>
      <w:r>
        <w:rPr/>
        <w:t>official offi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6 proper [prɒpə] adj.</w:t>
      </w:r>
      <w:r>
        <w:rPr/>
        <w:t xml:space="preserve">正确的，合适的 </w:t>
      </w:r>
      <w:r>
        <w:rPr/>
        <w:t>proper pr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7 motivate [məʊtɪveɪt] v.</w:t>
      </w:r>
      <w:r>
        <w:rPr/>
        <w:t xml:space="preserve">激励，激发 </w:t>
      </w:r>
      <w:r>
        <w:rPr/>
        <w:t>motivate mot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8 universe [juːnɪvɜːs] n.</w:t>
      </w:r>
      <w:r>
        <w:rPr/>
        <w:t xml:space="preserve">宇宙，领域 </w:t>
      </w:r>
      <w:r>
        <w:rPr/>
        <w:t>universe uni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9 director [daɪ'rektə] n.</w:t>
      </w:r>
      <w:r>
        <w:rPr/>
        <w:t xml:space="preserve">导演，管理者 </w:t>
      </w:r>
      <w:r>
        <w:rPr/>
        <w:t>director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0 overnight [əʊvənaɪt] adv.</w:t>
      </w:r>
      <w:r>
        <w:rPr/>
        <w:t xml:space="preserve">在夜间，一夜之间 </w:t>
      </w:r>
      <w:r>
        <w:rPr/>
        <w:t>overnight overn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1 totally [ˈtəʊtəli] adv.</w:t>
      </w:r>
      <w:r>
        <w:rPr/>
        <w:t xml:space="preserve">完全地 </w:t>
      </w:r>
      <w:r>
        <w:rPr/>
        <w:t>totally tot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2 randomly [rændəmli] adv.</w:t>
      </w:r>
      <w:r>
        <w:rPr/>
        <w:t xml:space="preserve">随机地，任意地 </w:t>
      </w:r>
      <w:r>
        <w:rPr/>
        <w:t>randomly random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3 essay [eseɪ] n.</w:t>
      </w:r>
      <w:r>
        <w:rPr/>
        <w:t xml:space="preserve">散文，短文 </w:t>
      </w:r>
      <w:r>
        <w:rPr/>
        <w:t>essay es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4 text [tekst] n.</w:t>
      </w:r>
      <w:r>
        <w:rPr/>
        <w:t xml:space="preserve">文本；课本 </w:t>
      </w:r>
      <w:r>
        <w:rPr/>
        <w:t>text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5 promote [prə'məʊt] vt.</w:t>
      </w:r>
      <w:r>
        <w:rPr/>
        <w:t xml:space="preserve">促进，提升 </w:t>
      </w:r>
      <w:r>
        <w:rPr/>
        <w:t>promote prom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6 seize [siːz] v.</w:t>
      </w:r>
      <w:r>
        <w:rPr/>
        <w:t xml:space="preserve">抓住，捉住 </w:t>
      </w:r>
      <w:r>
        <w:rPr/>
        <w:t>seize se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37 relief [rɪ'liːf] n. </w:t>
      </w:r>
      <w:r>
        <w:rPr/>
        <w:t xml:space="preserve">宽慰，轻松，缓解 </w:t>
      </w:r>
      <w:r>
        <w:rPr/>
        <w:t>relief rel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38 issue [ɪsjuː] n. </w:t>
      </w:r>
      <w:r>
        <w:rPr/>
        <w:t>问题，结果；</w:t>
      </w:r>
      <w:r>
        <w:rPr/>
        <w:t>v.</w:t>
      </w:r>
      <w:r>
        <w:rPr/>
        <w:t xml:space="preserve">发布，颁发 </w:t>
      </w:r>
      <w:r>
        <w:rPr/>
        <w:t>issu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9 mark [mɑːk] n.</w:t>
      </w:r>
      <w:r>
        <w:rPr/>
        <w:t>标志，分数；</w:t>
      </w:r>
      <w:r>
        <w:rPr/>
        <w:t>vt.</w:t>
      </w:r>
      <w:r>
        <w:rPr/>
        <w:t xml:space="preserve">做标记 </w:t>
      </w:r>
      <w:r>
        <w:rPr/>
        <w:t>mark 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0 retirement [rɪ'taɪəmənt] n.</w:t>
      </w:r>
      <w:r>
        <w:rPr/>
        <w:t xml:space="preserve">退休 </w:t>
      </w:r>
      <w:r>
        <w:rPr/>
        <w:t>retirement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1 fellow [feləʊ] n.</w:t>
      </w:r>
      <w:r>
        <w:rPr/>
        <w:t xml:space="preserve">同伴，同事 </w:t>
      </w:r>
      <w:r>
        <w:rPr/>
        <w:t>fellow fe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2 mountain [ˈmaʊntɪn] n.</w:t>
      </w:r>
      <w:r>
        <w:rPr/>
        <w:t xml:space="preserve">山，高山 </w:t>
      </w:r>
      <w:r>
        <w:rPr/>
        <w:t>mountain mou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3 supply [sə'plaɪ] v.</w:t>
      </w:r>
      <w:r>
        <w:rPr/>
        <w:t xml:space="preserve">补给，供给 </w:t>
      </w:r>
      <w:r>
        <w:rPr/>
        <w:t>supply su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4 shopper [ʃɒpə] n.</w:t>
      </w:r>
      <w:r>
        <w:rPr/>
        <w:t xml:space="preserve">购物者 </w:t>
      </w:r>
      <w:r>
        <w:rPr/>
        <w:t>shopper sho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5 natural [nætʃərəl] adj.</w:t>
      </w:r>
      <w:r>
        <w:rPr/>
        <w:t xml:space="preserve">自然的，天生的 </w:t>
      </w:r>
      <w:r>
        <w:rPr/>
        <w:t>natural 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6 seven [sevən] num.</w:t>
      </w:r>
      <w:r>
        <w:rPr/>
        <w:t xml:space="preserve">七，七个 </w:t>
      </w:r>
      <w:r>
        <w:rPr/>
        <w:t>seven s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7 regardless [rɪ'ɡɑːdləs] adj.</w:t>
      </w:r>
      <w:r>
        <w:rPr/>
        <w:t xml:space="preserve">不顾，不加理会 </w:t>
      </w:r>
      <w:r>
        <w:rPr/>
        <w:t>regardless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8 together [tə'ɡeðə] adv.</w:t>
      </w:r>
      <w:r>
        <w:rPr/>
        <w:t xml:space="preserve">共同，一起 </w:t>
      </w:r>
      <w:r>
        <w:rPr/>
        <w:t>together 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9 rather [rɑːðə] adv.</w:t>
      </w:r>
      <w:r>
        <w:rPr/>
        <w:t xml:space="preserve">宁愿，相当 </w:t>
      </w:r>
      <w:r>
        <w:rPr/>
        <w:t>rather r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0 gratitude [ɡrætɪtjuːd] n.</w:t>
      </w:r>
      <w:r>
        <w:rPr/>
        <w:t xml:space="preserve">感谢 </w:t>
      </w:r>
      <w:r>
        <w:rPr/>
        <w:t>gratitude gratit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1 variety [və'raɪəti] n.</w:t>
      </w:r>
      <w:r>
        <w:rPr/>
        <w:t xml:space="preserve">多样性 ，种类 </w:t>
      </w:r>
      <w:r>
        <w:rPr/>
        <w:t>variety vari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2 south [saʊθ] n.</w:t>
      </w:r>
      <w:r>
        <w:rPr/>
        <w:t>南方；</w:t>
      </w:r>
      <w:r>
        <w:rPr/>
        <w:t>adj.</w:t>
      </w:r>
      <w:r>
        <w:rPr/>
        <w:t xml:space="preserve">朝南的 </w:t>
      </w:r>
      <w:r>
        <w:rPr/>
        <w:t>south 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3 regret [rɪ'ɡret] n.</w:t>
      </w:r>
      <w:r>
        <w:rPr/>
        <w:t>遗憾；</w:t>
      </w:r>
      <w:r>
        <w:rPr/>
        <w:t>vt.</w:t>
      </w:r>
      <w:r>
        <w:rPr/>
        <w:t xml:space="preserve">懊悔 </w:t>
      </w:r>
      <w:r>
        <w:rPr/>
        <w:t>regret reg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4 population [pɒpjʊ'leɪʃən] n.</w:t>
      </w:r>
      <w:r>
        <w:rPr/>
        <w:t xml:space="preserve">人口 </w:t>
      </w:r>
      <w:r>
        <w:rPr/>
        <w:t>population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5 limit [lɪmɪt] v.</w:t>
      </w:r>
      <w:r>
        <w:rPr/>
        <w:t xml:space="preserve">限制 </w:t>
      </w:r>
      <w:r>
        <w:rPr/>
        <w:t>limit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6 climb [klaɪm] v.</w:t>
      </w:r>
      <w:r>
        <w:rPr/>
        <w:t xml:space="preserve">攀登，爬 </w:t>
      </w:r>
      <w:r>
        <w:rPr/>
        <w:t>climb cli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7 represent [reprɪ'zent] v.</w:t>
      </w:r>
      <w:r>
        <w:rPr/>
        <w:t xml:space="preserve">代表，声称 </w:t>
      </w:r>
      <w:r>
        <w:rPr/>
        <w:t>represent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8 juicy [dʒuːsi] adj.</w:t>
      </w:r>
      <w:r>
        <w:rPr/>
        <w:t xml:space="preserve">多汁的 </w:t>
      </w:r>
      <w:r>
        <w:rPr/>
        <w:t>juicy ju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9 award [ə'wɔːd] n.</w:t>
      </w:r>
      <w:r>
        <w:rPr/>
        <w:t>奖品；</w:t>
      </w:r>
      <w:r>
        <w:rPr/>
        <w:t>vt.</w:t>
      </w:r>
      <w:r>
        <w:rPr/>
        <w:t xml:space="preserve">授予 </w:t>
      </w:r>
      <w:r>
        <w:rPr/>
        <w:t>award a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0 christmas [krɪsməs] n.</w:t>
      </w:r>
      <w:r>
        <w:rPr/>
        <w:t xml:space="preserve">圣诞节 </w:t>
      </w:r>
      <w:r>
        <w:rPr/>
        <w:t>christmas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1 sharp [ʃɑːp] adj.</w:t>
      </w:r>
      <w:r>
        <w:rPr/>
        <w:t xml:space="preserve">锋利的，尖的 </w:t>
      </w:r>
      <w:r>
        <w:rPr/>
        <w:t>sharp sha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2 virtue [vɜːtʃuː] n.</w:t>
      </w:r>
      <w:r>
        <w:rPr/>
        <w:t xml:space="preserve">德行，美德 </w:t>
      </w:r>
      <w:r>
        <w:rPr/>
        <w:t>virtue virt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3 sea [siː] n.</w:t>
      </w:r>
      <w:r>
        <w:rPr/>
        <w:t xml:space="preserve">海洋 </w:t>
      </w:r>
      <w:r>
        <w:rPr/>
        <w:t>sea s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4 function [fʌŋkʃən] n.</w:t>
      </w:r>
      <w:r>
        <w:rPr/>
        <w:t xml:space="preserve">功能 </w:t>
      </w:r>
      <w:r>
        <w:rPr/>
        <w:t>func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5 interpret [ɪn'tɜːprɪt] v.</w:t>
      </w:r>
      <w:r>
        <w:rPr/>
        <w:t xml:space="preserve">解释，说明，口译 </w:t>
      </w:r>
      <w:r>
        <w:rPr/>
        <w:t>interpret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6 thrive [θraɪv] v.</w:t>
      </w:r>
      <w:r>
        <w:rPr/>
        <w:t xml:space="preserve">兴旺，繁荣，茁壮成长 </w:t>
      </w:r>
      <w:r>
        <w:rPr/>
        <w:t>thrive th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7 goal [ɡəʊl] n.</w:t>
      </w:r>
      <w:r>
        <w:rPr/>
        <w:t xml:space="preserve">目标 </w:t>
      </w:r>
      <w:r>
        <w:rPr/>
        <w:t>goal g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8 grill [ɡrɪl] n.</w:t>
      </w:r>
      <w:r>
        <w:rPr/>
        <w:t>烤架；</w:t>
      </w:r>
      <w:r>
        <w:rPr/>
        <w:t>v.</w:t>
      </w:r>
      <w:r>
        <w:rPr/>
        <w:t xml:space="preserve">烧烤 </w:t>
      </w:r>
      <w:r>
        <w:rPr/>
        <w:t>grill gr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9 tolerance [tɒlərəns] n.</w:t>
      </w:r>
      <w:r>
        <w:rPr/>
        <w:t xml:space="preserve">忍受，容忍 </w:t>
      </w:r>
      <w:r>
        <w:rPr/>
        <w:t>tolerance tole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0 website [websaɪt] n.</w:t>
      </w:r>
      <w:r>
        <w:rPr/>
        <w:t xml:space="preserve">网站 </w:t>
      </w:r>
      <w:r>
        <w:rPr/>
        <w:t>website web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1 fix [fɪks] vt.</w:t>
      </w:r>
      <w:r>
        <w:rPr/>
        <w:t xml:space="preserve">固定，修理 </w:t>
      </w:r>
      <w:r>
        <w:rPr/>
        <w:t>fix 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2 themselves [ðəm'selvz]  pron.</w:t>
      </w:r>
      <w:r>
        <w:rPr/>
        <w:t xml:space="preserve">他们自己 </w:t>
      </w:r>
      <w:r>
        <w:rPr/>
        <w:t>themselves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3 influence [ɪnfluːəns] n.</w:t>
      </w:r>
      <w:r>
        <w:rPr/>
        <w:t xml:space="preserve">影响，作用 </w:t>
      </w:r>
      <w:r>
        <w:rPr/>
        <w:t>influence infl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4 star [stɑː] n.</w:t>
      </w:r>
      <w:r>
        <w:rPr/>
        <w:t xml:space="preserve">星，明星 </w:t>
      </w:r>
      <w:r>
        <w:rPr/>
        <w:t>star s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75 lawful [lɔːfəl] adj. </w:t>
      </w:r>
      <w:r>
        <w:rPr/>
        <w:t xml:space="preserve">合法的，法定的 </w:t>
      </w:r>
      <w:r>
        <w:rPr/>
        <w:t>lawful law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6 feed [fiːd] v.</w:t>
      </w:r>
      <w:r>
        <w:rPr/>
        <w:t xml:space="preserve">喂养，饲养 </w:t>
      </w:r>
      <w:r>
        <w:rPr/>
        <w:t>feed 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7 fool [fuːl] n.</w:t>
      </w:r>
      <w:r>
        <w:rPr/>
        <w:t xml:space="preserve">傻瓜，笨蛋 </w:t>
      </w:r>
      <w:r>
        <w:rPr/>
        <w:t>fool f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8 peach [piːtʃ] n.</w:t>
      </w:r>
      <w:r>
        <w:rPr/>
        <w:t xml:space="preserve">桃子，桃树 </w:t>
      </w:r>
      <w:r>
        <w:rPr/>
        <w:t>peach p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9 frequent [friːkwənt] adj.</w:t>
      </w:r>
      <w:r>
        <w:rPr/>
        <w:t xml:space="preserve">时常发生的，频繁的 </w:t>
      </w:r>
      <w:r>
        <w:rPr/>
        <w:t>frequent frequ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0 guilt [ɡɪlt] n.</w:t>
      </w:r>
      <w:r>
        <w:rPr/>
        <w:t xml:space="preserve">罪行，内疚 </w:t>
      </w:r>
      <w:r>
        <w:rPr/>
        <w:t>guilt gui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1 soil [sɔɪl] n.</w:t>
      </w:r>
      <w:r>
        <w:rPr/>
        <w:t xml:space="preserve">土壤，泥土 </w:t>
      </w:r>
      <w:r>
        <w:rPr/>
        <w:t>soil so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2 modern [ˈmɒdn] adj.</w:t>
      </w:r>
      <w:r>
        <w:rPr/>
        <w:t xml:space="preserve">近代的，现代的 </w:t>
      </w:r>
      <w:r>
        <w:rPr/>
        <w:t>modern mod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3 migration [maɪ'ɡreɪʃən] n.</w:t>
      </w:r>
      <w:r>
        <w:rPr/>
        <w:t xml:space="preserve">移民，迁徙 </w:t>
      </w:r>
      <w:r>
        <w:rPr/>
        <w:t>migration mig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4 tourist [tʊərɪst] n.</w:t>
      </w:r>
      <w:r>
        <w:rPr/>
        <w:t xml:space="preserve">旅行者，观光客 </w:t>
      </w:r>
      <w:r>
        <w:rPr/>
        <w:t>tourist tour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5 size [saɪz] n.</w:t>
      </w:r>
      <w:r>
        <w:rPr/>
        <w:t xml:space="preserve">大小，尺寸 </w:t>
      </w:r>
      <w:r>
        <w:rPr/>
        <w:t>siz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6 due to [djuː tuː] prep.</w:t>
      </w:r>
      <w:r>
        <w:rPr/>
        <w:t xml:space="preserve">由于 </w:t>
      </w:r>
      <w:r>
        <w:rPr/>
        <w:t>due to d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7 fleshy [fleʃi] adj.</w:t>
      </w:r>
      <w:r>
        <w:rPr/>
        <w:t xml:space="preserve">肉的，丰满的 </w:t>
      </w:r>
      <w:r>
        <w:rPr/>
        <w:t>fleshy fles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8 zone [zəʊn] n.</w:t>
      </w:r>
      <w:r>
        <w:rPr/>
        <w:t xml:space="preserve">区域，地区 </w:t>
      </w:r>
      <w:r>
        <w:rPr/>
        <w:t>zone 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9 speed [spiːd] n.</w:t>
      </w:r>
      <w:r>
        <w:rPr/>
        <w:t xml:space="preserve">迅速，速度 </w:t>
      </w:r>
      <w:r>
        <w:rPr/>
        <w:t>speed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0 emission [ɪ'mɪʃən] n.</w:t>
      </w:r>
      <w:r>
        <w:rPr/>
        <w:t xml:space="preserve">排放物，散发物 </w:t>
      </w:r>
      <w:r>
        <w:rPr/>
        <w:t>emission e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1 equally [iːkwəli] adv.</w:t>
      </w:r>
      <w:r>
        <w:rPr/>
        <w:t xml:space="preserve">相当地；相等地 </w:t>
      </w:r>
      <w:r>
        <w:rPr/>
        <w:t>equally eq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2 inconvenient [ɪnkən'viːniənt] adj.</w:t>
      </w:r>
      <w:r>
        <w:rPr/>
        <w:t xml:space="preserve">不便的 </w:t>
      </w:r>
      <w:r>
        <w:rPr/>
        <w:t>inconvenient in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3 degree [dɪ'ɡriː] n.</w:t>
      </w:r>
      <w:r>
        <w:rPr/>
        <w:t xml:space="preserve">度，程度，学位 </w:t>
      </w:r>
      <w:r>
        <w:rPr/>
        <w:t>degree de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4 naughty [nɔːti] adj.</w:t>
      </w:r>
      <w:r>
        <w:rPr/>
        <w:t>顽皮的</w:t>
      </w:r>
      <w:r>
        <w:rPr/>
        <w:t>,</w:t>
      </w:r>
      <w:r>
        <w:rPr/>
        <w:t xml:space="preserve">淘气的 </w:t>
      </w:r>
      <w:r>
        <w:rPr/>
        <w:t>naughty naugh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5 medicine [medəsən] n.</w:t>
      </w:r>
      <w:r>
        <w:rPr/>
        <w:t xml:space="preserve">药物，药剂 </w:t>
      </w:r>
      <w:r>
        <w:rPr/>
        <w:t>medicine medic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6 narrow [nærəʊ] adj.</w:t>
      </w:r>
      <w:r>
        <w:rPr/>
        <w:t xml:space="preserve">狭窄的，狭小的 </w:t>
      </w:r>
      <w:r>
        <w:rPr/>
        <w:t>narrow n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7 obviously [ˈɒbviəsli] adv.</w:t>
      </w:r>
      <w:r>
        <w:rPr/>
        <w:t xml:space="preserve">明显地 </w:t>
      </w:r>
      <w:r>
        <w:rPr/>
        <w:t>obviously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8 charity [tʃærəti] n.</w:t>
      </w:r>
      <w:r>
        <w:rPr/>
        <w:t xml:space="preserve">慈善组织，慈善机构 </w:t>
      </w:r>
      <w:r>
        <w:rPr/>
        <w:t>charity ch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9 hit [hɪt] v.</w:t>
      </w:r>
      <w:r>
        <w:rPr/>
        <w:t xml:space="preserve">打，撞击，碰撞 </w:t>
      </w:r>
      <w:r>
        <w:rPr/>
        <w:t>hit h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0 hall [hɔːl] n.</w:t>
      </w:r>
      <w:r>
        <w:rPr/>
        <w:t xml:space="preserve">礼堂，大厅 </w:t>
      </w:r>
      <w:r>
        <w:rPr/>
        <w:t>hall 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1 closet [klɒzɪt] n.</w:t>
      </w:r>
      <w:r>
        <w:rPr/>
        <w:t xml:space="preserve">壁橱，储藏室 </w:t>
      </w:r>
      <w:r>
        <w:rPr/>
        <w:t>closet clo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2 staff [stɑːf] n.</w:t>
      </w:r>
      <w:r>
        <w:rPr/>
        <w:t xml:space="preserve">全体职员 </w:t>
      </w:r>
      <w:r>
        <w:rPr/>
        <w:t>staff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3 loyalty [lɔɪəlti] n.</w:t>
      </w:r>
      <w:r>
        <w:rPr/>
        <w:t xml:space="preserve">忠诚，忠心 </w:t>
      </w:r>
      <w:r>
        <w:rPr/>
        <w:t>loyalty loyal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4 slender [slendə] adj.</w:t>
      </w:r>
      <w:r>
        <w:rPr/>
        <w:t xml:space="preserve">苗条的，纤细的 </w:t>
      </w:r>
      <w:r>
        <w:rPr/>
        <w:t>slender sle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5 deeply [diːpli] adv.</w:t>
      </w:r>
      <w:r>
        <w:rPr/>
        <w:t xml:space="preserve">非常；深刻地，深沉地 </w:t>
      </w:r>
      <w:r>
        <w:rPr/>
        <w:t>deeply dee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6 claim [kleɪm] v.</w:t>
      </w:r>
      <w:r>
        <w:rPr/>
        <w:t xml:space="preserve">声称，断言 </w:t>
      </w:r>
      <w:r>
        <w:rPr/>
        <w:t>claim cla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7 tend [tend] v.</w:t>
      </w:r>
      <w:r>
        <w:rPr/>
        <w:t xml:space="preserve">倾向于，往往会 </w:t>
      </w:r>
      <w:r>
        <w:rPr/>
        <w:t>tend t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8 wheat [wiːt] n.</w:t>
      </w:r>
      <w:r>
        <w:rPr/>
        <w:t xml:space="preserve">小麦，小麦色 </w:t>
      </w:r>
      <w:r>
        <w:rPr/>
        <w:t>wheat wh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9 qualify [kwɒlɪfaɪ] v.</w:t>
      </w:r>
      <w:r>
        <w:rPr/>
        <w:t xml:space="preserve">使合格，胜任 </w:t>
      </w:r>
      <w:r>
        <w:rPr/>
        <w:t>qualify qual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0 blind [blaɪnd] adj.</w:t>
      </w:r>
      <w:r>
        <w:rPr/>
        <w:t xml:space="preserve">失明的，盲的 </w:t>
      </w:r>
      <w:r>
        <w:rPr/>
        <w:t>blind bl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1 accurate [ækjʊrət] adj.</w:t>
      </w:r>
      <w:r>
        <w:rPr/>
        <w:t xml:space="preserve">准确的，精确的 </w:t>
      </w:r>
      <w:r>
        <w:rPr/>
        <w:t>accurate accu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2 tour [tʊə] n.</w:t>
      </w:r>
      <w:r>
        <w:rPr/>
        <w:t xml:space="preserve">旅行，旅游 </w:t>
      </w:r>
      <w:r>
        <w:rPr/>
        <w:t>tour t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3 bell [bel] n.</w:t>
      </w:r>
      <w:r>
        <w:rPr/>
        <w:t xml:space="preserve">铃，钟 </w:t>
      </w:r>
      <w:r>
        <w:rPr/>
        <w:t>bell 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4 gentle [dʒentəl] adj.</w:t>
      </w:r>
      <w:r>
        <w:rPr/>
        <w:t xml:space="preserve">文静的，温柔的 </w:t>
      </w:r>
      <w:r>
        <w:rPr/>
        <w:t>gentle gen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5 commit [kə'mɪt] v.</w:t>
      </w:r>
      <w:r>
        <w:rPr/>
        <w:t xml:space="preserve">犯罪 </w:t>
      </w:r>
      <w:r>
        <w:rPr/>
        <w:t>commit com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6 unimportant [ʌnɪm'pɔːtənt] adj.</w:t>
      </w:r>
      <w:r>
        <w:rPr/>
        <w:t xml:space="preserve">不重要的 </w:t>
      </w:r>
      <w:r>
        <w:rPr/>
        <w:t>unimportant un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7 six [sɪks] num.</w:t>
      </w:r>
      <w:r>
        <w:rPr/>
        <w:t xml:space="preserve">六，六个 </w:t>
      </w:r>
      <w:r>
        <w:rPr/>
        <w:t>six 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8 hobby [hɒbi] n.</w:t>
      </w:r>
      <w:r>
        <w:rPr/>
        <w:t xml:space="preserve">业余爱好 </w:t>
      </w:r>
      <w:r>
        <w:rPr/>
        <w:t>hobby hob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9 gold [ɡəʊld] n.</w:t>
      </w:r>
      <w:r>
        <w:rPr/>
        <w:t xml:space="preserve">黄金，金币 </w:t>
      </w:r>
      <w:r>
        <w:rPr/>
        <w:t>gold 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0 society [sə'saɪəti] n.</w:t>
      </w:r>
      <w:r>
        <w:rPr/>
        <w:t xml:space="preserve">社会 </w:t>
      </w:r>
      <w:r>
        <w:rPr/>
        <w:t>society soci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1 patient [peɪʃənt] n.</w:t>
      </w:r>
      <w:r>
        <w:rPr/>
        <w:t>病人；</w:t>
      </w:r>
      <w:r>
        <w:rPr/>
        <w:t>adj.</w:t>
      </w:r>
      <w:r>
        <w:rPr/>
        <w:t xml:space="preserve">有耐心的 </w:t>
      </w:r>
      <w:r>
        <w:rPr/>
        <w:t>patient pat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2 lion [laɪən] n.</w:t>
      </w:r>
      <w:r>
        <w:rPr/>
        <w:t xml:space="preserve">狮子 </w:t>
      </w:r>
      <w:r>
        <w:rPr/>
        <w:t>lion 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3 personality [pɜːsə'næləti] n.</w:t>
      </w:r>
      <w:r>
        <w:rPr/>
        <w:t xml:space="preserve">个性，性格 </w:t>
      </w:r>
      <w:r>
        <w:rPr/>
        <w:t>personality person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4 jacket [dʒækɪt] n.</w:t>
      </w:r>
      <w:r>
        <w:rPr/>
        <w:t xml:space="preserve">夹克衫，短上衣 </w:t>
      </w:r>
      <w:r>
        <w:rPr/>
        <w:t>jacket j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5 Swiss [swɪs] n.</w:t>
      </w:r>
      <w:r>
        <w:rPr/>
        <w:t>瑞士人；</w:t>
      </w:r>
      <w:r>
        <w:rPr/>
        <w:t>adj.</w:t>
      </w:r>
      <w:r>
        <w:rPr/>
        <w:t xml:space="preserve">瑞士的 </w:t>
      </w:r>
      <w:r>
        <w:rPr/>
        <w:t>Swiss Swi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6 peace [piːs] n.</w:t>
      </w:r>
      <w:r>
        <w:rPr/>
        <w:t xml:space="preserve">和平，平静 </w:t>
      </w:r>
      <w:r>
        <w:rPr/>
        <w:t>peace pe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7 connect [kə'nekt] v.</w:t>
      </w:r>
      <w:r>
        <w:rPr/>
        <w:t xml:space="preserve">连接 </w:t>
      </w:r>
      <w:r>
        <w:rPr/>
        <w:t>connect 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8 neighbor [neɪbə] n.</w:t>
      </w:r>
      <w:r>
        <w:rPr/>
        <w:t xml:space="preserve">邻居 </w:t>
      </w:r>
      <w:r>
        <w:rPr/>
        <w:t>neighbor neighb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9 grain [ɡreɪn] n.</w:t>
      </w:r>
      <w:r>
        <w:rPr/>
        <w:t xml:space="preserve">谷物，谷粒 </w:t>
      </w:r>
      <w:r>
        <w:rPr/>
        <w:t>grain gr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0 lazy [leɪzi] adj.</w:t>
      </w:r>
      <w:r>
        <w:rPr/>
        <w:t xml:space="preserve">懒惰的 </w:t>
      </w:r>
      <w:r>
        <w:rPr/>
        <w:t>lazy laz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1 soldier [səʊldʒə] n.</w:t>
      </w:r>
      <w:r>
        <w:rPr/>
        <w:t xml:space="preserve">士兵，军人 </w:t>
      </w:r>
      <w:r>
        <w:rPr/>
        <w:t>soldier sold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2 consumption [kən'sʌmpʃən] n.</w:t>
      </w:r>
      <w:r>
        <w:rPr/>
        <w:t xml:space="preserve">消费，消耗 </w:t>
      </w:r>
      <w:r>
        <w:rPr/>
        <w:t>consumption consum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3 maintenance [meɪntənəns] n.</w:t>
      </w:r>
      <w:r>
        <w:rPr/>
        <w:t xml:space="preserve">维护；保持，维持 </w:t>
      </w:r>
      <w:r>
        <w:rPr/>
        <w:t>maintenanc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4 supplier [sə'plaɪə] n.</w:t>
      </w:r>
      <w:r>
        <w:rPr/>
        <w:t xml:space="preserve">供应商，供应者 </w:t>
      </w:r>
      <w:r>
        <w:rPr/>
        <w:t>supplier supp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5 aspect [æ spekt] n.</w:t>
      </w:r>
      <w:r>
        <w:rPr/>
        <w:t xml:space="preserve">方面，特色 </w:t>
      </w:r>
      <w:r>
        <w:rPr/>
        <w:t>aspect a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6 strongly [strɒŋli] adv.</w:t>
      </w:r>
      <w:r>
        <w:rPr/>
        <w:t xml:space="preserve">坚定地；强有力地 </w:t>
      </w:r>
      <w:r>
        <w:rPr/>
        <w:t>strongly strong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7 trip [trɪp] n.</w:t>
      </w:r>
      <w:r>
        <w:rPr/>
        <w:t xml:space="preserve">短途旅行 </w:t>
      </w:r>
      <w:r>
        <w:rPr/>
        <w:t>trip t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8 outdoor [aʊt'dɔː] adj.</w:t>
      </w:r>
      <w:r>
        <w:rPr/>
        <w:t xml:space="preserve">户外的，露天的 </w:t>
      </w:r>
      <w:r>
        <w:rPr/>
        <w:t>outdoor out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9 hesitate [hezɪteɪt] v.</w:t>
      </w:r>
      <w:r>
        <w:rPr/>
        <w:t xml:space="preserve">犹豫，不愿意 </w:t>
      </w:r>
      <w:r>
        <w:rPr/>
        <w:t>hesitate hesi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0 neglect [nɪ'ɡlekt] v.</w:t>
      </w:r>
      <w:r>
        <w:rPr/>
        <w:t xml:space="preserve">忽视，疏忽 </w:t>
      </w:r>
      <w:r>
        <w:rPr/>
        <w:t>neglect neg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1 thirsty [θɜːsti] adj.</w:t>
      </w:r>
      <w:r>
        <w:rPr/>
        <w:t xml:space="preserve">渴的，口渴的 </w:t>
      </w:r>
      <w:r>
        <w:rPr/>
        <w:t>thirsty thirs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2 optimistic [ɒptɪ'mɪstɪk] adj.</w:t>
      </w:r>
      <w:r>
        <w:rPr/>
        <w:t xml:space="preserve">乐观的，乐观主义的 </w:t>
      </w:r>
      <w:r>
        <w:rPr/>
        <w:t>optimistic optimis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3 extreme [ɪk'striːm] adj.</w:t>
      </w:r>
      <w:r>
        <w:rPr/>
        <w:t xml:space="preserve">极度的；极端的 </w:t>
      </w:r>
      <w:r>
        <w:rPr/>
        <w:t>extreme extr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4 embarrass [ɪm'bærəs] v.</w:t>
      </w:r>
      <w:r>
        <w:rPr/>
        <w:t xml:space="preserve">使尴尬，窘迫 </w:t>
      </w:r>
      <w:r>
        <w:rPr/>
        <w:t>embarrass embarr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5 duty [djuːti] n.</w:t>
      </w:r>
      <w:r>
        <w:rPr/>
        <w:t xml:space="preserve">义务，责任 </w:t>
      </w:r>
      <w:r>
        <w:rPr/>
        <w:t>duty du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6 maintain [meɪn'teɪn] vt.</w:t>
      </w:r>
      <w:r>
        <w:rPr/>
        <w:t xml:space="preserve">保持，维持 </w:t>
      </w:r>
      <w:r>
        <w:rPr/>
        <w:t>maintain mai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7 helpless [helpləs] adj.</w:t>
      </w:r>
      <w:r>
        <w:rPr/>
        <w:t xml:space="preserve">无助的，无奈的 </w:t>
      </w:r>
      <w:r>
        <w:rPr/>
        <w:t>helpless help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8 purpose [pɜːpəs] n.</w:t>
      </w:r>
      <w:r>
        <w:rPr/>
        <w:t xml:space="preserve">目的，意图 </w:t>
      </w:r>
      <w:r>
        <w:rPr/>
        <w:t>purpose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9 husband [hʌzbənd] n.</w:t>
      </w:r>
      <w:r>
        <w:rPr/>
        <w:t xml:space="preserve">丈夫 </w:t>
      </w:r>
      <w:r>
        <w:rPr/>
        <w:t>husband husb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0 imitate [ɪmɪteɪt] vt.</w:t>
      </w:r>
      <w:r>
        <w:rPr/>
        <w:t xml:space="preserve">模仿，仿效 </w:t>
      </w:r>
      <w:r>
        <w:rPr/>
        <w:t>imitate imi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1 trade [treɪd] n.</w:t>
      </w:r>
      <w:r>
        <w:rPr/>
        <w:t>贸易，买卖；</w:t>
      </w:r>
      <w:r>
        <w:rPr/>
        <w:t>vt.</w:t>
      </w:r>
      <w:r>
        <w:rPr/>
        <w:t>用</w:t>
      </w:r>
      <w:r>
        <w:rPr/>
        <w:t>...</w:t>
      </w:r>
      <w:r>
        <w:rPr/>
        <w:t xml:space="preserve">进行交换 </w:t>
      </w:r>
      <w:r>
        <w:rPr/>
        <w:t>trade t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2 side [saɪd] n.</w:t>
      </w:r>
      <w:r>
        <w:rPr/>
        <w:t xml:space="preserve">边，旁边，侧面 </w:t>
      </w:r>
      <w:r>
        <w:rPr/>
        <w:t>side 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3 confront [kən'frʌnt] v.</w:t>
      </w:r>
      <w:r>
        <w:rPr/>
        <w:t xml:space="preserve">面对，面临 </w:t>
      </w:r>
      <w:r>
        <w:rPr/>
        <w:t>confront con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4 crime [kraɪm] n.</w:t>
      </w:r>
      <w:r>
        <w:rPr/>
        <w:t xml:space="preserve">犯罪，罪行 </w:t>
      </w:r>
      <w:r>
        <w:rPr/>
        <w:t>crime cr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5 son [sʌn] n.</w:t>
      </w:r>
      <w:r>
        <w:rPr/>
        <w:t xml:space="preserve">儿子 </w:t>
      </w:r>
      <w:r>
        <w:rPr/>
        <w:t>son 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6 rough [rʌf] adj.</w:t>
      </w:r>
      <w:r>
        <w:rPr/>
        <w:t xml:space="preserve">粗糙的，不平的 </w:t>
      </w:r>
      <w:r>
        <w:rPr/>
        <w:t>rough 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7 leftover [leftəʊvə] n.</w:t>
      </w:r>
      <w:r>
        <w:rPr/>
        <w:t xml:space="preserve">残留物，剩菜 </w:t>
      </w:r>
      <w:r>
        <w:rPr/>
        <w:t>leftover left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8 sadness [sædnəs] n.</w:t>
      </w:r>
      <w:r>
        <w:rPr/>
        <w:t xml:space="preserve">悲伤，悲痛 </w:t>
      </w:r>
      <w:r>
        <w:rPr/>
        <w:t>sadness sad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9 origin [ɒrɪdʒɪn] n.</w:t>
      </w:r>
      <w:r>
        <w:rPr/>
        <w:t xml:space="preserve">起源，由来 </w:t>
      </w:r>
      <w:r>
        <w:rPr/>
        <w:t>origin ori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0 grip [ɡrɪp] v.</w:t>
      </w:r>
      <w:r>
        <w:rPr/>
        <w:t xml:space="preserve">握紧，夹住 </w:t>
      </w:r>
      <w:r>
        <w:rPr/>
        <w:t>grip g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1 widely [waɪdli] adv.</w:t>
      </w:r>
      <w:r>
        <w:rPr/>
        <w:t xml:space="preserve">广泛地，普遍地 </w:t>
      </w:r>
      <w:r>
        <w:rPr/>
        <w:t>widely wid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2 truly [truːli] adv.</w:t>
      </w:r>
      <w:r>
        <w:rPr/>
        <w:t xml:space="preserve">真实地，如实地 </w:t>
      </w:r>
      <w:r>
        <w:rPr/>
        <w:t>truly tru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3 accident [æksɪdənt] n.</w:t>
      </w:r>
      <w:r>
        <w:rPr/>
        <w:t xml:space="preserve">意外，交通事故 </w:t>
      </w:r>
      <w:r>
        <w:rPr/>
        <w:t>accident acc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4 programme [prəʊɡræ m] n.</w:t>
      </w:r>
      <w:r>
        <w:rPr/>
        <w:t xml:space="preserve">计划，方案 </w:t>
      </w:r>
      <w:r>
        <w:rPr/>
        <w:t>programm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5 circumstance [sɜːkəmstəns] n.</w:t>
      </w:r>
      <w:r>
        <w:rPr/>
        <w:t xml:space="preserve">条件，情况 </w:t>
      </w:r>
      <w:r>
        <w:rPr/>
        <w:t>circumstance circum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6 thousand [θaʊzənd] num.</w:t>
      </w:r>
      <w:r>
        <w:rPr/>
        <w:t xml:space="preserve">一千，数以千计 </w:t>
      </w:r>
      <w:r>
        <w:rPr/>
        <w:t>thousand thous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7 numb [nʌm] adj.</w:t>
      </w:r>
      <w:r>
        <w:rPr/>
        <w:t xml:space="preserve">麻木的，失去感觉的 </w:t>
      </w:r>
      <w:r>
        <w:rPr/>
        <w:t>numb nu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8 union [juːnjən] n.</w:t>
      </w:r>
      <w:r>
        <w:rPr/>
        <w:t xml:space="preserve">联合，结合 </w:t>
      </w:r>
      <w:r>
        <w:rPr/>
        <w:t>union u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9 concentrate [kɒnsəntreɪt] v.</w:t>
      </w:r>
      <w:r>
        <w:rPr/>
        <w:t xml:space="preserve">集中注意力，聚精会神 </w:t>
      </w:r>
      <w:r>
        <w:rPr/>
        <w:t>concentrate concent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0 loaf [ləʊf] n.</w:t>
      </w:r>
      <w:r>
        <w:rPr/>
        <w:t xml:space="preserve">一条，一块 </w:t>
      </w:r>
      <w:r>
        <w:rPr/>
        <w:t>loaf lo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1 politician [pɒlə'tɪʃən] n.</w:t>
      </w:r>
      <w:r>
        <w:rPr/>
        <w:t xml:space="preserve">政治家，政客 </w:t>
      </w:r>
      <w:r>
        <w:rPr/>
        <w:t>politician politic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2 announce [ə'naʊns] v.</w:t>
      </w:r>
      <w:r>
        <w:rPr/>
        <w:t xml:space="preserve">宣布，公布 </w:t>
      </w:r>
      <w:r>
        <w:rPr/>
        <w:t>announce annou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3 fuel [ˈfjuːəl] n.</w:t>
      </w:r>
      <w:r>
        <w:rPr/>
        <w:t xml:space="preserve">燃料 </w:t>
      </w:r>
      <w:r>
        <w:rPr/>
        <w:t>fuel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4 smoke [sməʊk] v.</w:t>
      </w:r>
      <w:r>
        <w:rPr/>
        <w:t xml:space="preserve">吸烟 </w:t>
      </w:r>
      <w:r>
        <w:rPr/>
        <w:t>smoke sm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5 pump [pʌmp] n.</w:t>
      </w:r>
      <w:r>
        <w:rPr/>
        <w:t xml:space="preserve">泵，抽水机 </w:t>
      </w:r>
      <w:r>
        <w:rPr/>
        <w:t>pump p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6 ship [ʃɪp] n.</w:t>
      </w:r>
      <w:r>
        <w:rPr/>
        <w:t xml:space="preserve">船，船舰 </w:t>
      </w:r>
      <w:r>
        <w:rPr/>
        <w:t>ship 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7 uneasily [ʌn'iːzɪlɪ] adv.</w:t>
      </w:r>
      <w:r>
        <w:rPr/>
        <w:t xml:space="preserve">不自在地，不稳定地 </w:t>
      </w:r>
      <w:r>
        <w:rPr/>
        <w:t>uneasily uneas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8 conclusion [kən'kluːʒən] n.</w:t>
      </w:r>
      <w:r>
        <w:rPr/>
        <w:t xml:space="preserve">结论；结局 </w:t>
      </w:r>
      <w:r>
        <w:rPr/>
        <w:t>conclusion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9 sugar [ʃʊɡə] n.</w:t>
      </w:r>
      <w:r>
        <w:rPr/>
        <w:t xml:space="preserve">糖，食糖 </w:t>
      </w:r>
      <w:r>
        <w:rPr/>
        <w:t>sugar sug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0 endless [endləs] adj.</w:t>
      </w:r>
      <w:r>
        <w:rPr/>
        <w:t xml:space="preserve">无止境的，无穷的 </w:t>
      </w:r>
      <w:r>
        <w:rPr/>
        <w:t>endless end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1 indoor [ɪndɔː] adj.</w:t>
      </w:r>
      <w:r>
        <w:rPr/>
        <w:t xml:space="preserve">户内的，室内的 </w:t>
      </w:r>
      <w:r>
        <w:rPr/>
        <w:t>indoor in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2 self [self] n.</w:t>
      </w:r>
      <w:r>
        <w:rPr/>
        <w:t xml:space="preserve">自己，自我 </w:t>
      </w:r>
      <w:r>
        <w:rPr/>
        <w:t>self 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3 slowly [ˈsləʊli] adv.</w:t>
      </w:r>
      <w:r>
        <w:rPr/>
        <w:t xml:space="preserve">缓慢地，慢慢地 </w:t>
      </w:r>
      <w:r>
        <w:rPr/>
        <w:t>slowly slow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4 daytime [deɪtaɪm] n.</w:t>
      </w:r>
      <w:r>
        <w:rPr/>
        <w:t xml:space="preserve">白天 </w:t>
      </w:r>
      <w:r>
        <w:rPr/>
        <w:t>daytime day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5 digital [dɪdʒɪtəl] adj.</w:t>
      </w:r>
      <w:r>
        <w:rPr/>
        <w:t xml:space="preserve">数字的，数码的 </w:t>
      </w:r>
      <w:r>
        <w:rPr/>
        <w:t>digital dig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6 finish [fɪnɪʃ] v.</w:t>
      </w:r>
      <w:r>
        <w:rPr/>
        <w:t xml:space="preserve">完成，做好 </w:t>
      </w:r>
      <w:r>
        <w:rPr/>
        <w:t>finish fin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7 note [nəʊt] n.</w:t>
      </w:r>
      <w:r>
        <w:rPr/>
        <w:t xml:space="preserve">笔记 </w:t>
      </w:r>
      <w:r>
        <w:rPr/>
        <w:t>note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8 plane [pleɪn] n.</w:t>
      </w:r>
      <w:r>
        <w:rPr/>
        <w:t xml:space="preserve">飞机 </w:t>
      </w:r>
      <w:r>
        <w:rPr/>
        <w:t>plane pl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9 diagnose [daɪəɡnəʊz] v.</w:t>
      </w:r>
      <w:r>
        <w:rPr/>
        <w:t xml:space="preserve">诊断 </w:t>
      </w:r>
      <w:r>
        <w:rPr/>
        <w:t>diagnose diagn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0 promise [prɒmɪs] v.</w:t>
      </w:r>
      <w:r>
        <w:rPr/>
        <w:t xml:space="preserve">承诺，保证 </w:t>
      </w:r>
      <w:r>
        <w:rPr/>
        <w:t>promise prom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1 source [sɔːs] n.</w:t>
      </w:r>
      <w:r>
        <w:rPr/>
        <w:t xml:space="preserve">来源，出处 </w:t>
      </w:r>
      <w:r>
        <w:rPr/>
        <w:t>source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2 request [rɪ'kwest] n.</w:t>
      </w:r>
      <w:r>
        <w:rPr/>
        <w:t xml:space="preserve">请求，要求 </w:t>
      </w:r>
      <w:r>
        <w:rPr/>
        <w:t>reque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3 suspect [sʌspekt] v.</w:t>
      </w:r>
      <w:r>
        <w:rPr/>
        <w:t xml:space="preserve">猜想，认为 </w:t>
      </w:r>
      <w:r>
        <w:rPr/>
        <w:t>suspect su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4 application [æplɪ'keɪʃən] n.</w:t>
      </w:r>
      <w:r>
        <w:rPr/>
        <w:t xml:space="preserve">申请，应用 </w:t>
      </w:r>
      <w:r>
        <w:rPr/>
        <w:t>applicatio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5 pair [peə] n.</w:t>
      </w:r>
      <w:r>
        <w:rPr/>
        <w:t xml:space="preserve">一对，一双 </w:t>
      </w:r>
      <w:r>
        <w:rPr/>
        <w:t>pair p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6 lovely [lʌvli] adj.</w:t>
      </w:r>
      <w:r>
        <w:rPr/>
        <w:t xml:space="preserve">可爱的，迷人的 </w:t>
      </w:r>
      <w:r>
        <w:rPr/>
        <w:t>lovely lo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7 lifelong [laɪflɒŋ] adj.</w:t>
      </w:r>
      <w:r>
        <w:rPr/>
        <w:t xml:space="preserve">终身的 </w:t>
      </w:r>
      <w:r>
        <w:rPr/>
        <w:t>lifelong life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8 lecture [lektʃə] n.</w:t>
      </w:r>
      <w:r>
        <w:rPr/>
        <w:t xml:space="preserve">讲座，演讲 </w:t>
      </w:r>
      <w:r>
        <w:rPr/>
        <w:t>lecture le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9 specific [spə'sɪfɪk] adj.</w:t>
      </w:r>
      <w:r>
        <w:rPr/>
        <w:t xml:space="preserve">明确的，具体的 </w:t>
      </w:r>
      <w:r>
        <w:rPr/>
        <w:t>specific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0 account [əˈkaʊnt] n.</w:t>
      </w:r>
      <w:r>
        <w:rPr/>
        <w:t>账户，户头</w:t>
      </w:r>
      <w:r>
        <w:rPr/>
        <w:t>; v.</w:t>
      </w:r>
      <w:r>
        <w:rPr/>
        <w:t xml:space="preserve">把……视作，认为；解释 </w:t>
      </w:r>
      <w:r>
        <w:rPr/>
        <w:t>account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1 audience [ˈɔːdiəns] n.</w:t>
      </w:r>
      <w:r>
        <w:rPr/>
        <w:t xml:space="preserve">观众 </w:t>
      </w:r>
      <w:r>
        <w:rPr/>
        <w:t>audience aud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2 attack [əˈtæk] v.</w:t>
      </w:r>
      <w:r>
        <w:rPr/>
        <w:t xml:space="preserve">批评，抨击 </w:t>
      </w:r>
      <w:r>
        <w:rPr/>
        <w:t>attack at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3 ban [bæ n] n.&amp;v. </w:t>
      </w:r>
      <w:r>
        <w:rPr/>
        <w:t xml:space="preserve">禁止 </w:t>
      </w:r>
      <w:r>
        <w:rPr/>
        <w:t>ban 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4 bury [ˈberi] v.</w:t>
      </w:r>
      <w:r>
        <w:rPr/>
        <w:t xml:space="preserve">埋，隐瞒 </w:t>
      </w:r>
      <w:r>
        <w:rPr/>
        <w:t>bury bu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5 crazy [ˈkreɪzi] adj.</w:t>
      </w:r>
      <w:r>
        <w:rPr/>
        <w:t>疯狂的；</w:t>
      </w:r>
      <w:r>
        <w:rPr/>
        <w:t>n.</w:t>
      </w:r>
      <w:r>
        <w:rPr/>
        <w:t xml:space="preserve">疯子 </w:t>
      </w:r>
      <w:r>
        <w:rPr/>
        <w:t>crazy craz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6 device [dɪˈvaɪs] n.</w:t>
      </w:r>
      <w:r>
        <w:rPr/>
        <w:t xml:space="preserve">装置，设备 </w:t>
      </w:r>
      <w:r>
        <w:rPr/>
        <w:t>device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7 dig [dɪɡ] v.</w:t>
      </w:r>
      <w:r>
        <w:rPr/>
        <w:t>搜寻，寻找</w:t>
      </w:r>
      <w:r>
        <w:rPr/>
        <w:t xml:space="preserve">; n. </w:t>
      </w:r>
      <w:r>
        <w:rPr/>
        <w:t xml:space="preserve">挖苦 </w:t>
      </w:r>
      <w:r>
        <w:rPr/>
        <w:t>dig d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8  efficiency [ɪˈfɪʃ(ə)nsi]  n.</w:t>
      </w:r>
      <w:r>
        <w:rPr/>
        <w:t xml:space="preserve">效率，效能  </w:t>
      </w:r>
      <w:r>
        <w:rPr/>
        <w:t>efficiency 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9 hole [hoʊl] n.</w:t>
      </w:r>
      <w:r>
        <w:rPr/>
        <w:t xml:space="preserve">洞，坑 </w:t>
      </w:r>
      <w:r>
        <w:rPr/>
        <w:t>hole 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0 password [ˈpæswɜːrd] n.</w:t>
      </w:r>
      <w:r>
        <w:rPr/>
        <w:t xml:space="preserve">密码；口令 </w:t>
      </w:r>
      <w:r>
        <w:rPr/>
        <w:t>passwor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1 paw [pɔː] n.</w:t>
      </w:r>
      <w:r>
        <w:rPr/>
        <w:t xml:space="preserve">（动物的）爪子 </w:t>
      </w:r>
      <w:r>
        <w:rPr/>
        <w:t>paw p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2  presentation [ˌpriːz(ə)nˈteɪʃ(ə)n]  n.</w:t>
      </w:r>
      <w:r>
        <w:rPr/>
        <w:t xml:space="preserve">仪式；报告  </w:t>
      </w:r>
      <w:r>
        <w:rPr/>
        <w:t>presentation 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3 plenty [ˈplenti] n.</w:t>
      </w:r>
      <w:r>
        <w:rPr/>
        <w:t>富裕</w:t>
      </w:r>
      <w:r>
        <w:rPr/>
        <w:t>;pron.</w:t>
      </w:r>
      <w:r>
        <w:rPr/>
        <w:t>大量</w:t>
      </w:r>
      <w:r>
        <w:rPr/>
        <w:t>;adv.</w:t>
      </w:r>
      <w:r>
        <w:rPr/>
        <w:t>大量</w:t>
      </w:r>
      <w:r>
        <w:rPr/>
        <w:t>;det.</w:t>
      </w:r>
      <w:r>
        <w:rPr/>
        <w:t xml:space="preserve">大量 </w:t>
      </w:r>
      <w:r>
        <w:rPr/>
        <w:t>plenty ple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4 scarce [skers] adj.</w:t>
      </w:r>
      <w:r>
        <w:rPr/>
        <w:t>缺乏的，不足的；稀有的</w:t>
      </w:r>
      <w:r>
        <w:rPr/>
        <w:t>;adv.</w:t>
      </w:r>
      <w:r>
        <w:rPr/>
        <w:t xml:space="preserve">几乎不 </w:t>
      </w:r>
      <w:r>
        <w:rPr/>
        <w:t>scarce sca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5 setback [ˈsetbæk] n.</w:t>
      </w:r>
      <w:r>
        <w:rPr/>
        <w:t xml:space="preserve">挫折，失败 </w:t>
      </w:r>
      <w:r>
        <w:rPr/>
        <w:t>setback set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6 software [ˈsɔːftwer] n.</w:t>
      </w:r>
      <w:r>
        <w:rPr/>
        <w:t xml:space="preserve">软件 </w:t>
      </w:r>
      <w:r>
        <w:rPr/>
        <w:t>soft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7 spot [spɒt] n.</w:t>
      </w:r>
      <w:r>
        <w:rPr/>
        <w:t xml:space="preserve">地点，场所 </w:t>
      </w:r>
      <w:r>
        <w:rPr/>
        <w:t>spot sp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8 treasure [ˈtreʒər] n.</w:t>
      </w:r>
      <w:r>
        <w:rPr/>
        <w:t>珠宝，财富</w:t>
      </w:r>
      <w:r>
        <w:rPr/>
        <w:t xml:space="preserve">;v. </w:t>
      </w:r>
      <w:r>
        <w:rPr/>
        <w:t xml:space="preserve">珍藏 </w:t>
      </w:r>
      <w:r>
        <w:rPr/>
        <w:t>treasure trea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9 trend [trend] n.</w:t>
      </w:r>
      <w:r>
        <w:rPr/>
        <w:t xml:space="preserve">趋势 </w:t>
      </w:r>
      <w:r>
        <w:rPr/>
        <w:t>trend tr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0 vary [ˈveri] v.</w:t>
      </w:r>
      <w:r>
        <w:rPr/>
        <w:t xml:space="preserve">（使）不同 </w:t>
      </w:r>
      <w:r>
        <w:rPr/>
        <w:t>vary v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